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成药质管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质管员将调到其他门店上班，故现将门店的质管员变更为员工李飘担任，其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协助门店店长管理成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思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USER</cp:lastModifiedBy>
  <dcterms:modified xsi:type="dcterms:W3CDTF">2013-03-09T04:03:00Z</dcterms:modified>
  <cp:revision>2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