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    </w:t>
      </w:r>
    </w:p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FF0000"/>
          <w:sz w:val="36"/>
          <w:szCs w:val="36"/>
          <w:lang w:val="en-US" w:eastAsia="zh-CN"/>
        </w:rPr>
        <w:t>关于对新津邓双店标准化考试情况的通报表扬</w:t>
      </w:r>
    </w:p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自今年开始标准化学习及考核以来，新津邓双店均严格按照公司相关文件通知要求，认真组织店员学习标准化，实行标准化。认真做好每次标准化学习培训记录，按时报送相关学习资料。营造良好学习氛围，在第二期的标准化考试中，该店所有片区参考人员均达到</w:t>
      </w:r>
      <w:r>
        <w:rPr>
          <w:b/>
          <w:bCs/>
          <w:sz w:val="28"/>
          <w:szCs w:val="28"/>
          <w:lang w:val="en-US" w:eastAsia="zh-CN"/>
        </w:rPr>
        <w:t>98</w:t>
      </w:r>
      <w:r>
        <w:rPr>
          <w:b/>
          <w:bCs/>
          <w:sz w:val="28"/>
          <w:szCs w:val="28"/>
          <w:lang w:val="en-US" w:eastAsia="zh-CN"/>
        </w:rPr>
        <w:t>分的优异成绩。现片区特别予以通报表扬。希望片区所有门店以邓双店的学习执行氛围为榜样。继续认真学习标准化相关知识。做好学习培训记录。结合自身工作实际，将标准化的各项条款落到实处。在接下来的考试中取得优异成绩。为各门店销售业绩稳步增长打下坚实基础。</w:t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Trebuchet MS" w:cs="Calibri;Trebuchet MS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特此通报</w:t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Trebuchet MS" w:cs="Calibri;Trebuchet MS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szCs w:val="28"/>
          <w:lang w:val="en-US" w:eastAsia="zh-CN"/>
        </w:rPr>
        <w:t>综合片区</w:t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303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user</dc:creator>
  <dc:description/>
  <dc:language>en-US</dc:language>
  <cp:lastModifiedBy>User</cp:lastModifiedBy>
  <dcterms:modified xsi:type="dcterms:W3CDTF">2013-03-09T01:42:10Z</dcterms:modified>
  <cp:revision>2</cp:revision>
  <dc:subject/>
  <dc:title>对关店门店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