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马寺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六至十二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 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马雪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吴丽华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程梅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管理：促销管理制度、赠品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会员管</w:t>
            </w:r>
            <w:r>
              <w:rPr>
                <w:rFonts w:ascii="宋体;SimSun" w:hAnsi="宋体;SimSun" w:cs="宋体;SimSun"/>
                <w:sz w:val="28"/>
              </w:rPr>
              <w:t>理：会员卡办理及实施细则、会员政策、团购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财经管理：商品防损及报损制度、店间调拨制度、长短款制度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开店商品备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奖惩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公司总部与门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8T11:34:00Z</dcterms:modified>
  <cp:revision>44</cp:revision>
  <dc:subject/>
  <dc:title/>
</cp:coreProperties>
</file>