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玉双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晓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唐恒秀，刘宇，邓环，陈晓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标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8T11:24:00Z</dcterms:modified>
  <cp:revision>39</cp:revision>
  <dc:subject/>
  <dc:title/>
</cp:coreProperties>
</file>