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纯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零售标准化手册第三、五、六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3.0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吴纯</w:t>
            </w:r>
            <w:r>
              <w:rPr>
                <w:rFonts w:cs="Calibri;Microsoft Sans Serif" w:eastAsia="Calibri;Microsoft Sans Serif"/>
                <w:sz w:val="28"/>
              </w:rPr>
              <w:t xml:space="preserve">  </w:t>
            </w:r>
            <w:r>
              <w:rPr>
                <w:sz w:val="28"/>
              </w:rPr>
              <w:t>马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</w:t>
            </w: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</w:t>
            </w:r>
            <w:r>
              <w:rPr>
                <w:sz w:val="28"/>
              </w:rPr>
              <w:t>一：人力资源规章制度</w:t>
            </w:r>
            <w:r>
              <w:rPr>
                <w:rFonts w:cs="Calibri;Microsoft Sans Serif" w:eastAsia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五：信息类工作流程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员工招聘、入职、转正制度</w:t>
            </w:r>
            <w:r>
              <w:rPr>
                <w:rFonts w:cs="Calibri;Microsoft Sans Serif" w:eastAsia="Calibri;Microsoft Sans Serif"/>
                <w:sz w:val="28"/>
              </w:rPr>
              <w:t xml:space="preserve">    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常用经营分析报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员工调动、离职制度</w:t>
            </w:r>
            <w:r>
              <w:rPr>
                <w:rFonts w:cs="Calibri;Microsoft Sans Serif" w:eastAsia="Calibri;Microsoft Sans Serif"/>
                <w:sz w:val="28"/>
              </w:rPr>
              <w:t xml:space="preserve">          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日清月结信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员工薪酬管理制度</w:t>
            </w:r>
            <w:r>
              <w:rPr>
                <w:rFonts w:cs="Calibri;Microsoft Sans Serif" w:eastAsia="Calibri;Microsoft Sans Serif"/>
                <w:sz w:val="28"/>
              </w:rPr>
              <w:t xml:space="preserve">            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信息系统运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员工福利管理制度</w:t>
            </w:r>
            <w:r>
              <w:rPr>
                <w:rFonts w:cs="Calibri;Microsoft Sans Serif" w:eastAsia="Calibri;Microsoft Sans Serif"/>
                <w:sz w:val="28"/>
              </w:rPr>
              <w:t xml:space="preserve">            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数据传阅、传递及保密的规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员工人事档案管理制度</w:t>
            </w:r>
            <w:r>
              <w:rPr>
                <w:rFonts w:cs="Calibri;Microsoft Sans Serif" w:eastAsia="Calibri;Microsoft Sans Serif"/>
                <w:sz w:val="28"/>
              </w:rPr>
              <w:t xml:space="preserve">        </w:t>
            </w:r>
            <w:r>
              <w:rPr>
                <w:sz w:val="28"/>
              </w:rPr>
              <w:t>六</w:t>
            </w:r>
            <w:r>
              <w:rPr>
                <w:rFonts w:cs="Calibri;Microsoft Sans Serif" w:eastAsia="Calibri;Microsoft Sans Serif"/>
                <w:sz w:val="28"/>
              </w:rPr>
              <w:t xml:space="preserve"> </w:t>
            </w:r>
            <w:r>
              <w:rPr>
                <w:sz w:val="28"/>
              </w:rPr>
              <w:t>安全类工作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</w:t>
            </w:r>
            <w:r>
              <w:rPr>
                <w:sz w:val="28"/>
              </w:rPr>
              <w:t xml:space="preserve">8 </w:t>
            </w:r>
            <w:r>
              <w:rPr>
                <w:sz w:val="28"/>
              </w:rPr>
              <w:t>新员工入职培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</w:rPr>
              <w:t>零售岗位员工星级评定及标准</w:t>
            </w:r>
            <w:r>
              <w:rPr>
                <w:rFonts w:cs="Calibri;Microsoft Sans Serif" w:eastAsia="Calibri;Microsoft Sans Serif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;Microsoft Sans Serif" w:cs="Calibri;Microsoft Sans Serif"/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Calibri;Microsoft Sans Serif" w:cs="Calibri;Microsoft Sans Serif"/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都江堰外北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  <w:p>
            <w:pPr>
              <w:pStyle w:val="Normal"/>
              <w:rPr/>
            </w:pPr>
            <w:r>
              <w:rPr/>
              <w:t>马沙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13.02.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员工招聘、入职、动、离职制度</w:t>
            </w:r>
            <w:r>
              <w:rPr>
                <w:rFonts w:cs="Calibri;Microsoft Sans Serif" w:eastAsia="Calibri;Microsoft Sans Serif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员工薪酬和福利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13.0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员工劳动合同、员工人事档案管理制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员工劳动纪律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13.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新员工入职培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零售岗位员工星级评定及标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13.0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零售终端常用经营数据分析报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零售终端日清月结信息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13.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信息系统运行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零售终端数据传阅、传递、及保密的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13.0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cs="Calibri;Microsoft Sans Serif" w:eastAsia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全保卫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吴纯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Calibri;Microsoft Sans Serif" w:cs="Calibri;Microsoft Sans Serif"/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37:00Z</dcterms:created>
  <dc:creator>pc</dc:creator>
  <dc:description/>
  <cp:keywords/>
  <dc:language>en-US</dc:language>
  <cp:lastModifiedBy>微软用户</cp:lastModifiedBy>
  <dcterms:modified xsi:type="dcterms:W3CDTF">2013-03-08T09:39:00Z</dcterms:modified>
  <cp:revision>5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