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漆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408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02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黄金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期满，申请系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漆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该员工在销售工作方面工作成绩突出，有自己独特的销售特点，值得推广和学习。在日常工作中乐于和同伴交流分享经验。同事之间相处融洽。同意晋级。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考核得分</w:t>
            </w:r>
            <w:r>
              <w:rPr>
                <w:rFonts w:eastAsia="仿宋_GB2312" w:ascii="仿宋_GB2312" w:hAnsi="仿宋_GB2312"/>
              </w:rPr>
              <w:t>3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郭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马婷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进公司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时间里面，本人所在了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门店，有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门店开业中我都做出过一些自己的努力，帮助门店完成销售任务。现在在黄金店负责质管员的工作及销售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进公司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时间里面，本人所在了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门店，有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门店开业中我都做出过一些自己的努力，帮助门店完成销售任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负责质管工作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OTC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货架管理、一货一签检查工作、日常销售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配合门店完成活动销售任务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增加会员数量，宣传会员权益、。让顾客感觉到真正的实惠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常见疾病培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个月一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半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销售方面的药品搭配技巧和专业知识上要不断的学习，多加强。还有就是陈列药品的技巧也是想改进的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帮助门店在销售上达到更好的成绩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尽自己的能力完成公司的任务。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发展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未来的一年里能够为公司门店尽自己的一份力量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7:00Z</dcterms:created>
  <dc:creator>微软用户</dc:creator>
  <dc:description/>
  <cp:keywords/>
  <dc:language>en-US</dc:language>
  <cp:lastModifiedBy>微软用户</cp:lastModifiedBy>
  <dcterms:modified xsi:type="dcterms:W3CDTF">2013-03-08T10:24:00Z</dcterms:modified>
  <cp:revision>21</cp:revision>
  <dc:subject/>
  <dc:title/>
</cp:coreProperties>
</file>