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严婷婷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准化工作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196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08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严婷婷，程琼，杨泽宇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员工招聘、入职、转正制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员工调动离职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员工薪酬管理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员工福利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员工劳动合同管理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员工人事档案管理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员工劳动纪律管理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新员工入职指引及新员工入职指引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九、店员星级评定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 xml:space="preserve">20130308-20130309 </w:t>
            </w:r>
            <w:r>
              <w:rPr>
                <w:sz w:val="28"/>
              </w:rPr>
              <w:t>杨泽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310-20130311 </w:t>
            </w:r>
            <w:r>
              <w:rPr>
                <w:sz w:val="28"/>
                <w:szCs w:val="28"/>
              </w:rPr>
              <w:t>严婷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2-20130313</w:t>
            </w:r>
            <w:r>
              <w:rPr>
                <w:sz w:val="28"/>
                <w:szCs w:val="28"/>
              </w:rPr>
              <w:t>程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严婷婷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8T08:59:00Z</dcterms:modified>
  <cp:revision>41</cp:revision>
  <dc:subject/>
  <dc:title/>
</cp:coreProperties>
</file>