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丽萍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</w:t>
            </w:r>
            <w:r>
              <w:rPr>
                <w:sz w:val="28"/>
              </w:rPr>
              <w:t>6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何丽萍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胡荣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18"/>
              </w:rPr>
              <w:t>一、促销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二、会员管理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三、门店会计核算及财务管理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四、新开门店商品备货管理办法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五、零售门店奖惩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六、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七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萍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胡荣霞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促销管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会员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新开门店商品备货管理办法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零售门店奖惩制度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 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公司总部与门店、药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何丽萍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pc</dc:creator>
  <dc:description/>
  <cp:keywords/>
  <dc:language>en-US</dc:language>
  <cp:lastModifiedBy>微软用户</cp:lastModifiedBy>
  <dcterms:modified xsi:type="dcterms:W3CDTF">2013-03-08T06:08:00Z</dcterms:modified>
  <cp:revision>6</cp:revision>
  <dc:subject/>
  <dc:title>零售药房标准化手册学习记录表（统一学习）</dc:title>
</cp:coreProperties>
</file>