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864,65872,1512,118954,56370,58920,23170,59539,117590,28798,110795,112586,25234,86684,50537,59466,112519,71671,37629,63746,117306,109974,55824,2581,108027,69074,118322,63464,2474,45450,60174,42730,31356,43917,54211,43464,32013,109490,36939,49639,109794,60244,2145,47022,54352,117363,96677,29229,41197,119115,38801,66426,57925,23140,69783,34473,115733,43537,109422,10968,41368,10969,12448,29058,361,72161,108284,1923,3248,118592,98915,117597,50697,69810,96073,85837,25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价签：</w:t>
      </w:r>
    </w:p>
    <w:p>
      <w:pPr>
        <w:pStyle w:val="Normal"/>
        <w:rPr/>
      </w:pPr>
      <w:r>
        <w:rPr>
          <w:sz w:val="28"/>
          <w:szCs w:val="28"/>
        </w:rPr>
        <w:t>121258,85837,67201,97266,98198,42928,104019,68184,69178,52533,52438,52423,60586,11520,46273,118077,105893,119411,119413,119410,119406,118202,118205,121971,118209,118206,117774,117775,117776,120188,62662,22970,101225,50276,75272,93990,118208,118207,36345,82886,85358,85359,1010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3:00Z</dcterms:created>
  <dc:creator>微软用户</dc:creator>
  <dc:description/>
  <cp:keywords/>
  <dc:language>en-US</dc:language>
  <cp:lastModifiedBy>微软用户</cp:lastModifiedBy>
  <dcterms:modified xsi:type="dcterms:W3CDTF">2013-03-07T10:08:00Z</dcterms:modified>
  <cp:revision>4</cp:revision>
  <dc:subject/>
  <dc:title/>
</cp:coreProperties>
</file>