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-1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3-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-10-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正东街点营业员和质管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证（中级）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调整系数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蒋静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41"/>
        <w:gridCol w:w="4536"/>
        <w:gridCol w:w="1050"/>
        <w:gridCol w:w="469"/>
      </w:tblGrid>
      <w:tr>
        <w:trPr>
          <w:trHeight w:val="465" w:hRule="atLeast"/>
          <w:cantSplit w:val="true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努力的完成公司安排的各项任务，认真学习公司安排的各种培训，认真学习好病种组方，努力提升销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努力的完成公司安排的各项任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负责门店质量管理，协助店长搞好安全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配合店长及同事圆满完成公司各种活动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发展会员，努力拉团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超级药店销售技能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全天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440"/>
      </w:tblGrid>
      <w:tr>
        <w:trPr>
          <w:trHeight w:val="6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胶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半天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7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23"/>
      </w:tblGrid>
      <w:tr>
        <w:trPr>
          <w:trHeight w:val="61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认真学习和改善自己在销售过程中的不足，多学习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继续加强专业知识的积累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2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提高自己的客单价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.</w:t>
            </w:r>
            <w:r>
              <w:rPr>
                <w:b/>
                <w:kern w:val="2"/>
                <w:sz w:val="28"/>
                <w:szCs w:val="28"/>
              </w:rPr>
              <w:t>多发展会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争取将系数调整成</w:t>
            </w:r>
            <w:r>
              <w:rPr>
                <w:kern w:val="2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5:00Z</dcterms:created>
  <dc:creator>微软用户</dc:creator>
  <dc:description/>
  <cp:keywords/>
  <dc:language>en-US</dc:language>
  <cp:lastModifiedBy>微软用户</cp:lastModifiedBy>
  <dcterms:modified xsi:type="dcterms:W3CDTF">2013-03-08T04:07:00Z</dcterms:modified>
  <cp:revision>12</cp:revision>
  <dc:subject/>
  <dc:title>附件2</dc:title>
</cp:coreProperties>
</file>