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城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府城、民丰</w:t>
      </w:r>
      <w:r>
        <w:rPr>
          <w:sz w:val="24"/>
          <w:u w:val="single"/>
        </w:rPr>
        <w:t>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活动期间进店有礼，活动期间每天早上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进店购药会员顾客，无论金额大小均有礼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礼品为蜜语花香袋装蜂蜜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会员消费满</w:t>
      </w:r>
      <w:r>
        <w:rPr>
          <w:sz w:val="32"/>
          <w:szCs w:val="32"/>
        </w:rPr>
        <w:t>3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汤臣倍健，自然之宝，美澳健，佳汇泰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田氏贵细满</w:t>
      </w:r>
      <w:r>
        <w:rPr>
          <w:sz w:val="32"/>
          <w:szCs w:val="32"/>
        </w:rPr>
        <w:t>100g</w:t>
      </w:r>
      <w:r>
        <w:rPr>
          <w:sz w:val="32"/>
          <w:szCs w:val="32"/>
        </w:rPr>
        <w:t>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，其他贵细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买三诺血糖纸送血糖仪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公司的其他活动正常进行中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1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14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  <w:lang w:eastAsia="zh-CN"/>
        </w:rPr>
        <w:t>府城、民丰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dc:language>en-US</dc:language>
  <cp:lastModifiedBy>微软用户</cp:lastModifiedBy>
  <dcterms:modified xsi:type="dcterms:W3CDTF">2012-12-14T07:49:00Z</dcterms:modified>
  <cp:revision>2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