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</w:t>
            </w:r>
            <w:r>
              <w:rPr>
                <w:sz w:val="28"/>
              </w:rPr>
              <w:t>6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苗凯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宋代容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窦潘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李江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六、促销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七、会员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八、门店财经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九、新开门店商品备货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十、门店奖惩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十一、公司总部与门店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十二、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容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/>
              <w:t>窦潘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李江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3.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促销管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会员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财经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新开门店商品备货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奖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公司总部与门店、门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苗凯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5:00Z</dcterms:created>
  <dc:creator>pc</dc:creator>
  <dc:description/>
  <cp:keywords/>
  <dc:language>en-US</dc:language>
  <cp:lastModifiedBy>微软用户</cp:lastModifiedBy>
  <dcterms:modified xsi:type="dcterms:W3CDTF">2013-03-08T02:25:00Z</dcterms:modified>
  <cp:revision>2</cp:revision>
  <dc:subject/>
  <dc:title>零售药房标准化手册学习记录表（统一学习）</dc:title>
</cp:coreProperties>
</file>