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14"/>
        <w:gridCol w:w="1645"/>
        <w:gridCol w:w="2570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都江堰蒲阳路药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静</w:t>
            </w:r>
          </w:p>
        </w:tc>
      </w:tr>
      <w:tr>
        <w:trPr>
          <w:trHeight w:val="4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零售药房标准化手册第二部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1-20130306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文英、韩启敏、贾静、钟小花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第二部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促销管理：门店促销管理制度；终端资源管理制度；赠品管理制度；促销员管理办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会员管理：会员卡办理及实施细则；会员政策；大客户管理办法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购管理办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门店财经管理：固定资产管理制度；商品防损制度；商品盘点制度；商品报损制度；零钞备用金管理制度；发票使用管理制度；店间调拨管理制度；长款、短款管理制度；代金卷管理制度；自制储值卡（提货卡）管理制度；费用报销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新开店商品备货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、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一、公司总部与门店：职能部门对门店服务承诺；门店会议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二、门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5:00Z</dcterms:created>
  <dc:creator>微软用户</dc:creator>
  <dc:description/>
  <cp:keywords/>
  <dc:language>en-US</dc:language>
  <cp:lastModifiedBy>微软用户</cp:lastModifiedBy>
  <dcterms:modified xsi:type="dcterms:W3CDTF">2013-03-07T03:41:00Z</dcterms:modified>
  <cp:revision>3</cp:revision>
  <dc:subject/>
  <dc:title/>
</cp:coreProperties>
</file>