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桃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促销管理，会员管理。门店财经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文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4"/>
                <w:szCs w:val="24"/>
                <w:lang w:eastAsia="zh-CN"/>
              </w:rPr>
              <w:t>一、促销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门店促销管理制度，其中门店促销活动前期准备工作及促销活动的现场管理章节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重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终端资源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赠品管理办法（赠品的定义，赠品视同商品管理）</w:t>
            </w:r>
            <w:r>
              <w:rPr>
                <w:rFonts w:cs="Calibri;Microsoft Sans Serif" w:eastAsia="Calibri;Microsoft Sans Serif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促销员管理办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员卡办理及实施细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员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客户（</w:t>
            </w:r>
            <w:r>
              <w:rPr>
                <w:sz w:val="24"/>
                <w:szCs w:val="24"/>
                <w:lang w:val="en-US" w:eastAsia="zh-CN"/>
              </w:rPr>
              <w:t>VIP</w:t>
            </w:r>
            <w:r>
              <w:rPr>
                <w:sz w:val="24"/>
                <w:szCs w:val="24"/>
                <w:lang w:val="en-US" w:eastAsia="zh-CN"/>
              </w:rPr>
              <w:t>）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购管理办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资产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品防损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品盘点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品报损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零钞备用金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通发票使用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店间调拨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款、短款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代金卷管理制度（视同现金管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制储值卡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报销制度</w:t>
            </w:r>
          </w:p>
        </w:tc>
      </w:tr>
      <w:tr>
        <w:trPr>
          <w:trHeight w:val="216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3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门店促销管理制度、终端资源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赠品管理办法、促销员管理办法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会员管理办法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固定资产管理制度、商品防损制度、商品盘点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零钞备用金管理制度‘普通发票使用管理制度、店间调拨管理制度、长款、短款管理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代金卷管理制度（视同现金管理）、自制储值卡管理制度、费用报销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4T07:44:5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