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结合这几天本店天胶销售情况和大家的一致探讨，特总结以下销售措施：</w:t>
      </w:r>
    </w:p>
    <w:p>
      <w:pPr>
        <w:pStyle w:val="Normal"/>
        <w:rPr/>
      </w:pPr>
      <w:r>
        <w:rPr/>
        <w:t>第一部分：活动方案买三盒送一盒，买一盒送辅料一包或蜜枣一提或八瓶万基洋参饮料。</w:t>
      </w:r>
    </w:p>
    <w:p>
      <w:pPr>
        <w:pStyle w:val="Normal"/>
        <w:rPr/>
      </w:pPr>
      <w:r>
        <w:rPr/>
        <w:t>第二部分：活动前期准备，天胶吊旗悬挂，天胶端头和花车陈列，天胶</w:t>
      </w:r>
      <w:r>
        <w:rPr/>
        <w:t>POP</w:t>
      </w:r>
      <w:r>
        <w:rPr/>
        <w:t>张贴，天胶宣传资料发放，现场熬胶展示，会员电话通知等。</w:t>
      </w:r>
    </w:p>
    <w:p>
      <w:pPr>
        <w:pStyle w:val="Normal"/>
        <w:rPr/>
      </w:pPr>
      <w:r>
        <w:rPr/>
        <w:t>第三部分：活动宣传措施，一句话促销，关联搭配销售，专业对比销售，价格分析销售，功能主治宣传销售。</w:t>
      </w:r>
    </w:p>
    <w:p>
      <w:pPr>
        <w:pStyle w:val="Normal"/>
        <w:rPr/>
      </w:pPr>
      <w:r>
        <w:rPr/>
        <w:t>第四部分：具体案例分享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下午，一位大概三十岁左右的美女姐姐，走进我们店，有点羞涩的喊我们帮她拿点妇科药，工作人员马上联想到天胶销售，认真接待了她，首先很专业的询问了她有哪些病症以及用过什么药，然后郑重的告诉她，对于现代已婚女性，妇科病确实很普遍了，给我们女性的生活质量造成了不良的影响，比如月经不调、外阴瘙痒、肤色暗黄长斑，我们必须认真对待，对因对症用药，并且巩固治疗，平时注意卫生，再加以调理，方能解决根本问题，在我们给她拿了一个消炎药、外用药、中成药后，她立马很好奇的询问我们要吃什么药调理，她便给我们倾诉到以前她皮肤月经都是很正常的，新陈代谢也很正常，起色也很好，自从有了妇科病困扰她，她还经常去美容院洗面，每天都必须带妆上班，不然看起很没精神等。我们认真听取后，立马告诉她，你很适合也很需要吃阿胶来进行调理，太极阿胶是资格的关东驴皮熬制，且每盒阿胶都可以追根到驴皮编码，阿胶原块表面无瑕疵无气泡，呈血红色，且透光，质量品牌保证，阿胶是中国医学公认的补血瑰宝，它能益气养血，养颜益寿，增强免疫等主要功效，无副作用，刚好我们也针对三八妇女节正在搞活动，买三送一，你可以现在就买，她问道，好多钱一盒，我们回答到</w:t>
      </w:r>
      <w:r>
        <w:rPr/>
        <w:t>465</w:t>
      </w:r>
      <w:r>
        <w:rPr/>
        <w:t>元一盒，她立马摇头，我们见情况立马跟进说服她说资格的阿胶都值这个价格，而且一盒要吃一到两个月，算下来并不贵，现在买三送一也是有史以来关于阿胶的一个大型活动，他们的有效期都很长到</w:t>
      </w:r>
      <w:r>
        <w:rPr/>
        <w:t>2017</w:t>
      </w:r>
      <w:r>
        <w:rPr/>
        <w:t>年，且存放的越久越好，你就可以刚好买四盒调理完整个疗程，虽然说要花</w:t>
      </w:r>
      <w:r>
        <w:rPr/>
        <w:t>1395</w:t>
      </w:r>
      <w:r>
        <w:rPr/>
        <w:t>，但是对于姐姐来说很值得，因为你适合更需要吃它，你与其花更多的钱去美容洗面倒不如抽掉一部分钱拿来服用阿胶，这样内服加外用会收到意想不到的效果，从经济上来说也很划算。看姐姐现在这么年轻，如果说妇科病没有了，气色好了等内分泌问题都得到解决，那么姐姐就会更年轻漂亮，穿什么都好看了，不化妆也好看也有精神了，如果现在为了节约这部分钱到年龄大一点了问题就会更严重，或许会花更多的钱来补救，而且就算补救了也肯定找不回年轻那种自然美的感觉了，我们真的是本着女性的立场为姐姐考虑，所以姐姐可以不用犹豫了。。。。最总姐姐购买了，后面我们还将跟进回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4:00Z</dcterms:created>
  <dc:creator>微软用户</dc:creator>
  <dc:description/>
  <cp:keywords/>
  <dc:language>en-US</dc:language>
  <cp:lastModifiedBy>微软用户</cp:lastModifiedBy>
  <dcterms:modified xsi:type="dcterms:W3CDTF">2006-09-18T04:08:00Z</dcterms:modified>
  <cp:revision>7</cp:revision>
  <dc:subject/>
  <dc:title/>
</cp:coreProperties>
</file>