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后勤人员支持广场活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各部门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公司活动规划，公司各门店将会在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陆续开展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场大型广场活动。为了门店顺利开展活动，现需后勤人员的大力支持。相关事宜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人员支持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营运部后勤人员（含片区主管），由营运部统一安排。每场活动必须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营运部人员参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除营运部以外的后勤人员，由办公室统一安排，具体人数由营运部王晓燕通知为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活动安排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参会参次：根据活动安排，原则上每人每月需参加一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活动人员需到现场片区主管签字（见附件：活动签到表），凭签到表到办公室换取换休单，未参加人员按旷工处理，迟到、早退及不服从现场片区主管安排的人员不给予换休单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活动签到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8:02Z</dcterms:created>
  <dc:creator>Administrator</dc:creator>
  <dc:description/>
  <dc:language>en-US</dc:language>
  <cp:lastModifiedBy/>
  <dcterms:modified xsi:type="dcterms:W3CDTF">2013-03-07T09:01:52Z</dcterms:modified>
  <cp:revision>0</cp:revision>
  <dc:subject/>
  <dc:title>关于后勤人员支持门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