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关于通盈店变更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通盈店质管员但燕调到华泰路店不能继续完成本店质管事务，现申请变更为付佳担任通盈店质管员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通盈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雷灵犀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微软用户</cp:lastModifiedBy>
  <dcterms:modified xsi:type="dcterms:W3CDTF">2013-03-07T08:03:18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