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片区“三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八”主题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段时间很多片区内门店销售整体有下滑现象，为了拉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门店销售，现片区现将活动相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活动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：保健品系列（千林，美澳健，自然之宝，汤臣倍健，拉斯维康）系列全场第一瓶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第二瓶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。之前参加了拉斯维康买一赠一的门店不参加打折，只有其他品种参加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中药袋装系列全场第一袋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第二袋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现场布置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气球布置，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宣传方式：一句话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活动细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整场活动只针对会员，但是不能输入会员卡号积分，只要确认对方的身份就可以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活动期间由门店自己手工折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：陈列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公司活动要求将女性用的套包集中陈列，以及美美的买二赠三的活动在此次活动中门店依然享受。请集中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在门店的保健品区域和中药袋装区域，一定要有爆炸签和海报在每一排写明活动内容，一定要醒目，要有视觉冲击。</w:t>
      </w:r>
    </w:p>
    <w:p>
      <w:pPr>
        <w:pStyle w:val="Normal"/>
        <w:rPr/>
      </w:pPr>
      <w:r>
        <w:rPr>
          <w:sz w:val="28"/>
          <w:szCs w:val="28"/>
        </w:rPr>
        <w:t>3;</w:t>
      </w:r>
      <w:r>
        <w:rPr>
          <w:sz w:val="28"/>
          <w:szCs w:val="28"/>
        </w:rPr>
        <w:t>每个门店必须要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以上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贴在玻璃上或药店显眼的位置，请门店书写海报时一定要将主题写上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美丽季，天天</w:t>
      </w:r>
      <w:r>
        <w:rPr>
          <w:sz w:val="28"/>
          <w:szCs w:val="28"/>
        </w:rPr>
        <w:t>3.1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门店抓住这次销售机会，争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能多完成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.3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5:00Z</dcterms:created>
  <dc:creator>微软用户</dc:creator>
  <dc:description/>
  <cp:keywords/>
  <dc:language>en-US</dc:language>
  <cp:lastModifiedBy>微软用户</cp:lastModifiedBy>
  <dcterms:modified xsi:type="dcterms:W3CDTF">2013-03-07T06:31:00Z</dcterms:modified>
  <cp:revision>11</cp:revision>
  <dc:subject/>
  <dc:title>关于美美“三•八”主题活动的通知</dc:title>
</cp:coreProperties>
</file>