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0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门店促销管理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类弄：单店促销、主题促联合促销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前期准备工作：方案报批，供应商支持，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促销商品准备，促销宣传物品准备，促销赠品准备，促销气氛布置，促销活动的宣传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卡的分类：会员健康卡和</w:t>
            </w:r>
            <w:r>
              <w:rPr>
                <w:sz w:val="28"/>
                <w:lang w:val="en-US" w:eastAsia="zh-CN"/>
              </w:rPr>
              <w:t>VIP</w:t>
            </w:r>
            <w:r>
              <w:rPr>
                <w:sz w:val="28"/>
                <w:lang w:val="en-US" w:eastAsia="zh-CN"/>
              </w:rPr>
              <w:t>卡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盘点原则：实物数量清，实物票据清，实物账目清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门店间商品调拨采取就近原则</w:t>
            </w:r>
            <w:r>
              <w:rPr>
                <w:sz w:val="28"/>
                <w:lang w:val="en-US" w:eastAsia="zh-CN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二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营运类工作流程和规章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7T06:04:21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