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内容提要：因天久北巷店原安全员李莲梅辞职，现本店无安全员，暂由门店负责人王尉蓉担任。现申请王尉蓉为天久北巷店安全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王尉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52:00Z</dcterms:created>
  <dc:creator>yida</dc:creator>
  <dc:description/>
  <cp:keywords/>
  <dc:language>en-US</dc:language>
  <cp:lastModifiedBy>微软用户</cp:lastModifiedBy>
  <dcterms:modified xsi:type="dcterms:W3CDTF">2013-03-07T04:5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