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综合片区社区熬安排及注意</w:t>
      </w:r>
      <w:r>
        <w:rPr>
          <w:sz w:val="32"/>
          <w:szCs w:val="32"/>
          <w:lang w:val="en-US" w:eastAsia="zh-CN"/>
        </w:rPr>
        <w:t>事项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有熬胶设备的各店门口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津西路店。上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邓双店、中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双流清泰路店（双流锦华、藏卫路店各安排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参与熬胶）、晚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28"/>
          <w:lang w:val="en-US" w:eastAsia="zh-CN"/>
        </w:rPr>
      </w:pPr>
      <w:r>
        <w:rPr>
          <w:b/>
          <w:sz w:val="30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请各涉及门店合理安排人员。熬胶期间，全员到场。烘托热闹氛围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书写并悬挂熬胶免费品尝信息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熬胶过程中必须用小蜜蜂现场宣传固元膏功效、卖点。并逐一宣传天骄本月活动买送政策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熬制过程尽量长一点，以达到吸引更多消费人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员充足的情况下，建议将花车来到门口，做美美的促销宣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8Z</dcterms:created>
  <dc:creator>Administrator</dc:creator>
  <dc:description/>
  <dc:language>en-US</dc:language>
  <cp:lastModifiedBy/>
  <dcterms:modified xsi:type="dcterms:W3CDTF">2013-03-06T11:05:13Z</dcterms:modified>
  <cp:revision>0</cp:revision>
  <dc:subject/>
  <dc:title>关于片区社区熬胶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