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综合片区社区熬安排</w:t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点：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双流清泰路店（双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家门店各安排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人）、晚上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到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点。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邓双店、中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点到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点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津西路店。上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到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点。</w:t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方式：三家门店同一天，根据各店人流集中情况，分早中晚进行。片区轮流到各店开展场地巡查并参与活动有效开展。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增量措施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丰富当季品种。及时收集顾客消费需求。根据需求，引进新品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织中药品种功效学习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合搭配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2:08Z</dcterms:created>
  <dc:creator>Administrator</dc:creator>
  <dc:description/>
  <dc:language>en-US</dc:language>
  <cp:lastModifiedBy/>
  <dcterms:modified xsi:type="dcterms:W3CDTF">2013-03-06T10:47:14Z</dcterms:modified>
  <cp:revision>0</cp:revision>
  <dc:subject/>
  <dc:title>关于片区社区熬胶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