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3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25</w:t>
      </w:r>
      <w:r>
        <w:rPr>
          <w:b/>
          <w:bCs/>
          <w:szCs w:val="21"/>
          <w:lang w:val="en-US" w:eastAsia="zh-CN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81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2.01.07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3.04.0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成都旅游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兴义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感谢贵公司这几个月对我的栽培，但我应个人原因不能在贵公司继续上班，希望公司领导谅解及批准。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离职，个人原因！刘宇婷</w:t>
            </w: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2013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china</cp:lastModifiedBy>
  <dcterms:modified xsi:type="dcterms:W3CDTF">2013-03-06T09:25:41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