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更换熬药机零部件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旗舰店现有一台二合一熬药机包装时装袋不满，经检查属于管道老化，需要更换胶管、接头球阀，锅底排水胶管及过滤网等零部件，配件费用</w:t>
            </w:r>
            <w:r>
              <w:rPr>
                <w:sz w:val="24"/>
                <w:szCs w:val="20"/>
              </w:rPr>
              <w:t>490.00</w:t>
            </w:r>
            <w:r>
              <w:rPr>
                <w:sz w:val="24"/>
                <w:szCs w:val="20"/>
              </w:rPr>
              <w:t>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03-06T08:41:00Z</dcterms:modified>
  <cp:revision>2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