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.05.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-3-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9-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店   刘芬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来店半年对工作认真，虚心学习。符合晋级标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刘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祁荣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大家共同努力下，对公司下达的任务积极完成。成为扭亏盈利的门店。力争在扭亏的基础上盈利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多卖些公司的团促尽可能的在完成任务的同时，提高每天的客单价和毛利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我每天的主要日常工作就是：搞好自己工作范围内的清洁卫生，做好每天的温湿度记录，做好养护工作。使用系统进行收银、处理来货问题、配送调拨等。在以后的工作中，争取能把这些工作做的更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我在各位同仁的共同努力下，遵照公司下达的任务，积极尽量完成各项指标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kern w:val="0"/>
                <w:sz w:val="24"/>
              </w:rPr>
              <w:t>做到秉承太极的服务宗旨“以顾客为中心，解决顾客任何需要”。为顾客着想，争取带给顾客最好的服务，使顾客再有购买的需求时，会第一时间想到太极大药房想到我们的服务，从而成为我们的回头客。努力发展更多的会员为店上争取更多的销售利润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10-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11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-11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1-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儿科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速度上还要改进。不断学习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，我将根据公司发展目标努力工作。为本店在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年大展宏图给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培训知识。认真学习其他同仁的好的一面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积极配合门店准备充足的货源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6:00Z</dcterms:created>
  <dc:creator>微软用户</dc:creator>
  <dc:description/>
  <cp:keywords/>
  <dc:language>en-US</dc:language>
  <cp:lastModifiedBy>微软用户</cp:lastModifiedBy>
  <cp:lastPrinted>2013-03-06T14:28:00Z</cp:lastPrinted>
  <dcterms:modified xsi:type="dcterms:W3CDTF">2013-03-06T06:56:00Z</dcterms:modified>
  <cp:revision>2</cp:revision>
  <dc:subject/>
  <dc:title>四川太极大药房连锁有限公司职务（薪资）调整办法</dc:title>
</cp:coreProperties>
</file>