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吴巧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1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3.0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区三河场天海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现奖金系数是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现已满三个月特申请系数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吴巧娟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门店工作上表现积极，主动积极的完成门店上的各种日常事务，接待顾客较有亲和力，服务态度较好，销售水平较好，系统操作较熟练，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萍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68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完成公司下达的任务，提高门店销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通过办理会员培养更多的忠实顾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用专业的知识来帮助顾客解决顾客所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门店店内分配任务基本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门店商品管理，商品陈列、货柜货架管理标准，商品货位货架，一货已一签，货品卫生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会员管理，会员卡办理发放、会员卡的积分税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、贵细药材销售管理，门店销售过程中对药品质量的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按照公司活动要求严格执行。</w:t>
            </w:r>
          </w:p>
        </w:tc>
      </w:tr>
      <w:tr>
        <w:trPr>
          <w:trHeight w:val="11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向顾客提供所需商品，以顾客为中心，解决顾客任何需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顾客提供高质量的医药专业服务，为顾客提供尽量的便利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千林保健食品，公司简介，女性营养管理专家、讲述了每个产品功效、卖点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碳酸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D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咀嚼片，卖点、大人小孩都可以吃，销售技巧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一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美美产品，美美的卖点，功效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睡好片，成份、适应人群、自然睡眠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1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处方配伍，血液病的诊断、贫血的临床表现、缺铁性贫血等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个半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00"/>
      </w:tblGrid>
      <w:tr>
        <w:trPr>
          <w:trHeight w:val="60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54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、提高专业化水平，联合搭配销售有待提高，更多的熟悉药品的卖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  <w:t>与顾客建立良好的关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  <w:lang w:val="en-US" w:eastAsia="zh-CN"/>
              </w:rPr>
              <w:t>团结同事，共同提高门店销售，尽快使门店扭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3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培养更多的忠实顾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给公司多做宣传让更多人了解太极大药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、提高专业化水平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期望能够通过自身努力，在平时的工作当中不断的积累经验来提高自己。为公司提高利益的前提下，来提高自身利益。俗话说人往高处走，水往低处流，期望能够通过自身努力能上一个新的台阶，让自己的发展空间更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2993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于电视上打广告的品种公司能够尽量补齐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3-06T04:55:58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