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加劲、康王、莎普爱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丽珠、欧意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参加抽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06T02:37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