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标准化考试第二部分复习参考题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门店促销活动一般分为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单店促销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主题促销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联合促销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我公司会员日凭会员卡可享受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.5</w:t>
      </w:r>
      <w:r>
        <w:rPr>
          <w:rFonts w:cs="宋体"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折并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积分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我公司效期报表在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发送到财务部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门店促销活动的准备工作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方案报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\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供应商支持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商品准备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宣传物品准备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赠品准备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气氛的布置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活动的宣传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20" w:hanging="1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原则上顾客当日在单店一次性消费一定额度可免费办理会员卡一张。针对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长期在本店消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的顾客和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购买力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的顾客，店可免费对其发放。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新店开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促销活动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亦可免费办理会员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普通发票购买后，由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专人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专门台账</w:t>
      </w:r>
      <w:r>
        <w:rPr>
          <w:rFonts w:cs="Calibri;MV Boli" w:eastAsia="Calibri;MV Bol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专柜保管</w:t>
      </w:r>
      <w:r>
        <w:rPr>
          <w:rFonts w:cs="Calibri;MV Boli" w:eastAsia="Calibri;MV Bol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、药店店间商品调拨采取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就近原则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、门店备用金一般是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300-800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门店促销活动方案报批应在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10</w:t>
      </w:r>
      <w:r>
        <w:rPr>
          <w:sz w:val="21"/>
          <w:szCs w:val="21"/>
          <w:u w:val="single"/>
          <w:lang w:val="en-US" w:eastAsia="zh-CN"/>
        </w:rPr>
        <w:t>个工作日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完成，促销气氛营造应在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促销活动前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  <w:lang w:val="en-US" w:eastAsia="zh-CN"/>
        </w:rPr>
        <w:t>天营业结束后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在场内布置现场气氛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、费用支出应做到开源节流遵循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必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lang w:eastAsia="zh-CN"/>
        </w:rPr>
        <w:t>合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lang w:eastAsia="zh-CN"/>
        </w:rPr>
        <w:t>节约</w:t>
      </w:r>
      <w:r>
        <w:rPr>
          <w:sz w:val="21"/>
          <w:szCs w:val="21"/>
        </w:rPr>
        <w:t>的原则。门店费用尽量</w:t>
      </w:r>
      <w:r>
        <w:rPr>
          <w:sz w:val="21"/>
          <w:szCs w:val="21"/>
          <w:u w:val="single"/>
        </w:rPr>
        <w:t>降低费用</w:t>
      </w:r>
      <w:r>
        <w:rPr>
          <w:sz w:val="21"/>
          <w:szCs w:val="21"/>
        </w:rPr>
        <w:t>，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减少开支</w:t>
      </w:r>
      <w:r>
        <w:rPr>
          <w:sz w:val="21"/>
          <w:szCs w:val="21"/>
        </w:rPr>
        <w:t>，以达到“</w:t>
      </w:r>
      <w:r>
        <w:rPr>
          <w:sz w:val="21"/>
          <w:szCs w:val="21"/>
          <w:u w:val="single"/>
          <w:lang w:eastAsia="zh-CN"/>
        </w:rPr>
        <w:t>少花钱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  <w:lang w:eastAsia="zh-CN"/>
        </w:rPr>
        <w:t>多办事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  <w:lang w:eastAsia="zh-CN"/>
        </w:rPr>
        <w:t>办好事</w:t>
      </w:r>
      <w:r>
        <w:rPr>
          <w:sz w:val="21"/>
          <w:szCs w:val="21"/>
        </w:rPr>
        <w:t>”的目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、所有药店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每季度</w:t>
      </w:r>
      <w:r>
        <w:rPr>
          <w:sz w:val="21"/>
          <w:szCs w:val="21"/>
        </w:rPr>
        <w:t>少盘点一次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、各药店指定专人负责公司公文的接受及传阅工作，每天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上午</w:t>
      </w:r>
      <w:r>
        <w:rPr>
          <w:sz w:val="21"/>
          <w:szCs w:val="21"/>
          <w:u w:val="single"/>
          <w:lang w:val="en-US" w:eastAsia="zh-CN"/>
        </w:rPr>
        <w:t>10</w:t>
      </w:r>
      <w:r>
        <w:rPr>
          <w:sz w:val="21"/>
          <w:szCs w:val="21"/>
          <w:u w:val="single"/>
          <w:lang w:val="en-US" w:eastAsia="zh-CN"/>
        </w:rPr>
        <w:t>点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下午</w:t>
      </w:r>
      <w:r>
        <w:rPr>
          <w:sz w:val="21"/>
          <w:szCs w:val="21"/>
          <w:u w:val="single"/>
          <w:lang w:val="en-US" w:eastAsia="zh-CN"/>
        </w:rPr>
        <w:t>5</w:t>
      </w:r>
      <w:r>
        <w:rPr>
          <w:sz w:val="21"/>
          <w:szCs w:val="21"/>
          <w:u w:val="single"/>
          <w:lang w:val="en-US" w:eastAsia="zh-CN"/>
        </w:rPr>
        <w:t>点前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务必上网查询来文情况，并及时收文处理，登记传阅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会员资料属公司机密，任何人不得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私自泄漏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借此牟利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，不得私自利用会员资料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强行推销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售卖商品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药店滞销品种且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，药店可协商调拨，调入药店应积极销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会员资料中必须录入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真实姓名全称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性别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身份证号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通信地址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联系电话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>、并根据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顾客告知意愿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录入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其余内容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</w:p>
    <w:p>
      <w:pPr>
        <w:pStyle w:val="Normal"/>
        <w:ind w:left="480" w:hanging="48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药店文档管理是指药店对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收到的公文</w:t>
      </w:r>
      <w:r>
        <w:rPr>
          <w:rFonts w:ascii="宋体" w:hAnsi="宋体" w:cs="宋体"/>
          <w:bCs/>
          <w:sz w:val="21"/>
          <w:szCs w:val="21"/>
        </w:rPr>
        <w:t>和日常经营管理工作中按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GSP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管理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销售管理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财务管理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等要求所需记录的文档进行公文处理和档案管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在门店试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营业</w:t>
      </w:r>
      <w:r>
        <w:rPr>
          <w:sz w:val="21"/>
          <w:szCs w:val="21"/>
          <w:u w:val="single"/>
          <w:lang w:val="en-US" w:eastAsia="zh-CN"/>
        </w:rPr>
        <w:t>7</w:t>
      </w:r>
      <w:r>
        <w:rPr>
          <w:sz w:val="21"/>
          <w:szCs w:val="21"/>
          <w:u w:val="single"/>
          <w:lang w:val="en-US" w:eastAsia="zh-CN"/>
        </w:rPr>
        <w:t>天后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  <w:lang w:eastAsia="zh-CN"/>
        </w:rPr>
        <w:t>商品管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部门对新开门店的商品备货情况进行评估，评估标准包括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门店品种数量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商品类别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现场陈列情况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、会员卡的分类是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会员健康卡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和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VIP</w:t>
      </w:r>
      <w:r>
        <w:rPr>
          <w:sz w:val="21"/>
          <w:szCs w:val="21"/>
          <w:u w:val="single"/>
          <w:lang w:val="en-US" w:eastAsia="zh-CN"/>
        </w:rPr>
        <w:t>卡</w:t>
      </w:r>
      <w:r>
        <w:rPr>
          <w:rFonts w:cs="Calibri;MV Boli" w:eastAsia="Calibri;MV Boli"/>
          <w:sz w:val="21"/>
          <w:szCs w:val="21"/>
          <w:u w:val="single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、各类</w:t>
      </w:r>
      <w:r>
        <w:rPr>
          <w:sz w:val="21"/>
          <w:szCs w:val="21"/>
        </w:rPr>
        <w:t>pop</w:t>
      </w:r>
      <w:r>
        <w:rPr>
          <w:sz w:val="21"/>
          <w:szCs w:val="21"/>
        </w:rPr>
        <w:t>只能张贴在玻璃门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腰线</w:t>
      </w:r>
      <w:r>
        <w:rPr>
          <w:sz w:val="21"/>
          <w:szCs w:val="21"/>
          <w:u w:val="single"/>
          <w:lang w:val="en-US" w:eastAsia="zh-CN"/>
        </w:rPr>
        <w:t>1.1</w:t>
      </w:r>
      <w:r>
        <w:rPr>
          <w:sz w:val="21"/>
          <w:szCs w:val="21"/>
          <w:u w:val="single"/>
          <w:lang w:val="en-US" w:eastAsia="zh-CN"/>
        </w:rPr>
        <w:t>米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以下区域或药店制定的张贴专栏或专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、盘点原则：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实物数量清</w:t>
      </w:r>
      <w:r>
        <w:rPr>
          <w:rFonts w:cs="Calibri;MV Boli" w:eastAsia="Calibri;MV Bol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实物票据清</w:t>
      </w:r>
      <w:r>
        <w:rPr>
          <w:rFonts w:cs="Calibri;MV Boli" w:eastAsia="Calibri;MV Bol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实物账目清</w:t>
      </w:r>
      <w:r>
        <w:rPr>
          <w:rFonts w:cs="Calibri;MV Boli" w:eastAsia="Calibri;MV Bol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工作人员利用工作之便，私造会员积分，贪污赠品，将对相关责任人处以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500-2000</w:t>
      </w:r>
      <w:r>
        <w:rPr>
          <w:sz w:val="21"/>
          <w:szCs w:val="21"/>
          <w:u w:val="single"/>
          <w:lang w:val="en-US" w:eastAsia="zh-CN"/>
        </w:rPr>
        <w:t>元罚款，并视情节轻重作待岗、下岗处理</w:t>
      </w:r>
      <w:r>
        <w:rPr>
          <w:rFonts w:cs="Calibri;MV Boli" w:eastAsia="Calibri;MV Boli"/>
          <w:sz w:val="21"/>
          <w:szCs w:val="21"/>
          <w:u w:val="single"/>
        </w:rPr>
        <w:t xml:space="preserve">        </w:t>
      </w:r>
      <w:r>
        <w:rPr>
          <w:sz w:val="15"/>
          <w:szCs w:val="15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药店发生盘点亏损时，药店主任、副主任、柜组长、实习生、其他人员（店员，促销人员等）分别按</w:t>
      </w:r>
      <w:r>
        <w:rPr>
          <w:sz w:val="21"/>
          <w:szCs w:val="21"/>
          <w:u w:val="single"/>
          <w:lang w:val="en-US" w:eastAsia="zh-CN"/>
        </w:rPr>
        <w:t>1.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lang w:val="en-US" w:eastAsia="zh-CN"/>
        </w:rPr>
        <w:t>1.3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lang w:val="en-US" w:eastAsia="zh-CN"/>
        </w:rPr>
        <w:t>1.1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0.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比例参加赔偿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、赠品的采购及管理按照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商品管理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货卡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不兑现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遗失不补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不开具报账发票</w:t>
      </w:r>
      <w:r>
        <w:rPr>
          <w:rFonts w:cs="Calibri;MV Boli" w:eastAsia="Calibri;MV Boli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盘点短少由</w:t>
      </w:r>
      <w:r>
        <w:rPr>
          <w:rFonts w:cs="Calibri;MV Boli" w:eastAsia="Calibri;MV Bol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rFonts w:cs="Calibri;MV Boli" w:eastAsia="Calibri;MV Bol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负责确认，由责任人赔偿或由公司承担损失</w:t>
      </w:r>
    </w:p>
    <w:p>
      <w:pPr>
        <w:pStyle w:val="Normal"/>
        <w:ind w:left="180" w:hanging="1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药品是特殊商品，其进货、销售和保管有特殊要求，特别是对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中药材饮片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贵重药品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需冷藏药品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特殊管理药品（毒麻药品等</w:t>
      </w:r>
      <w:r>
        <w:rPr>
          <w:sz w:val="21"/>
          <w:szCs w:val="21"/>
        </w:rPr>
        <w:t>这几类品，均需要按相关规定进行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储存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养护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、顾客在自然年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  <w:lang w:val="en-US" w:eastAsia="zh-CN"/>
        </w:rPr>
        <w:t>年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（含）以上未使用且积分在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500</w:t>
      </w:r>
      <w:r>
        <w:rPr>
          <w:sz w:val="21"/>
          <w:szCs w:val="21"/>
          <w:u w:val="single"/>
          <w:lang w:val="en-US" w:eastAsia="zh-CN"/>
        </w:rPr>
        <w:t>分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以下的会员卡视为废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>、门店会议包括：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晨会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周会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月会</w:t>
      </w:r>
      <w:r>
        <w:rPr>
          <w:rFonts w:cs="Calibri;MV Boli" w:eastAsia="Calibri;MV Bol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年会</w:t>
      </w:r>
      <w:r>
        <w:rPr>
          <w:rFonts w:cs="Calibri;MV Boli" w:eastAsia="Calibri;MV Bol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eastAsia="zh-CN"/>
        </w:rPr>
        <w:t>专题会议</w:t>
      </w:r>
      <w:r>
        <w:rPr>
          <w:rFonts w:cs="Calibri;MV Boli" w:eastAsia="Calibri;MV Boli"/>
          <w:sz w:val="21"/>
          <w:szCs w:val="21"/>
          <w:u w:val="single"/>
        </w:rPr>
        <w:t xml:space="preserve">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、长款是指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营业款实数大于帐存数</w:t>
      </w:r>
      <w:r>
        <w:rPr>
          <w:rFonts w:cs="Calibri;MV Boli" w:eastAsia="Calibri;MV Boli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短款是指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eastAsia="zh-CN"/>
        </w:rPr>
        <w:t>实存数小于账面余额</w:t>
      </w:r>
      <w:r>
        <w:rPr>
          <w:rFonts w:cs="Calibri;MV Boli" w:eastAsia="Calibri;MV Boli"/>
          <w:sz w:val="21"/>
          <w:szCs w:val="21"/>
          <w:u w:val="single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门店文档分为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来文管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商品库存及财务单据管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商品质量管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销售管理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顾客服务管理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营业现场管理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员工档案</w:t>
      </w:r>
      <w:r>
        <w:rPr>
          <w:rFonts w:cs="Calibri;MV Boli" w:eastAsia="Calibri;MV Boli"/>
          <w:sz w:val="21"/>
          <w:szCs w:val="21"/>
          <w:u w:val="single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.</w:t>
      </w:r>
      <w:r>
        <w:rPr>
          <w:sz w:val="21"/>
          <w:szCs w:val="21"/>
        </w:rPr>
        <w:t>备用金实行</w:t>
      </w:r>
      <w:r>
        <w:rPr>
          <w:rFonts w:cs="Calibri;MV Boli" w:eastAsia="Calibri;MV Bol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eastAsia="zh-CN"/>
        </w:rPr>
        <w:t>专款专用</w:t>
      </w:r>
      <w:r>
        <w:rPr>
          <w:rFonts w:cs="Calibri;MV Boli" w:eastAsia="Calibri;MV Bol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不准以任何名义挪用，不允许一款多用或多笔备用金交叉使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店赠品可以不视为商品管理。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所有药店至少每半年盘点一次。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每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，药店应将所有未确认收货确认收货完毕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药店应加强管理，严禁对储值卡、提货卡进行套现操作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货卡可以套现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会员卡不可以补积分。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收银时，顾客没有主动要小票可以不用给顾客打印收银小票。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赠品管理视同商品管理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;MV Boli" w:eastAsia="Calibri;MV Boli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药店发票可以转借、可以帮其他人代开发票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药店销售款及备用金与私人现金混在一起。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各公司统一制定会员日</w:t>
      </w:r>
      <w:r>
        <w:rPr>
          <w:rFonts w:cs="Calibri;MV Boli" w:eastAsia="Calibri;MV Boli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按先期先出、先进先出的原则进行销售避免造成商品过期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被盘实物的实物数量帐及其账面金额帐必须相符、准确、清楚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新开门店在半年内可以不做促销活动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药店店员不可以利用职务之便，私积、乱积分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药店发票可以转借、可以帮其他人代开发票。（</w:t>
      </w:r>
      <w:r>
        <w:rPr>
          <w:rFonts w:cs="Calibri;MV Boli" w:eastAsia="Calibri;MV Boli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促销活动开始后，门店可以不用跟踪促销商品的货源和促销情况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门店不具备公文发文资格，如需对政府部门汇报情况或提出请示，可以以公司名义并经领导审批同意后以上行文上报。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所有报账的票据可以是保存时间长久的票据，也可以是传真纸张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所有上促销员的产品，普药单品毛利率不能低于</w:t>
      </w:r>
      <w:r>
        <w:rPr>
          <w:sz w:val="21"/>
          <w:szCs w:val="21"/>
        </w:rPr>
        <w:t>35%</w:t>
      </w:r>
      <w:r>
        <w:rPr>
          <w:sz w:val="21"/>
          <w:szCs w:val="21"/>
        </w:rPr>
        <w:t>，大保健品单品毛利率不能低于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不符合规定的，一律不准购进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门店或公司人员私自发放（或领取）代金券、贪污代金券的，一经公司发现立即下岗处理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对应归还备用金，必须在药店店长交接后三天内结清。对超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为还清借款的，对经办人处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笔的罚款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、门店促销活动前期准备工作的方案报批应开展活动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工作日完成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会员卡一旦丢失，会员可不带任何凭证到药店办理会员转卡手续。</w:t>
      </w:r>
      <w:r>
        <w:rPr>
          <w:rFonts w:cs="Calibri;MV Boli" w:eastAsia="Calibri;MV Boli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顾客进店消费时，若未带会员卡，可之后补积极分。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商品损耗是指账面金额大于实盘金额，商品出现短缺，损坏等。</w:t>
      </w:r>
      <w:r>
        <w:rPr>
          <w:rFonts w:cs="Calibri;MV Boli" w:eastAsia="Calibri;MV Boli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营业款出现长款现象，一律归公司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新店开店前的要货计划需提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报送。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门店季度盘点，监盘人可以不用到店门店就可以开始盘点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固定资产的分类：房屋和建筑物、通用设备、运输设备、专用设备、装修、固定资产的折旧年限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备用金限制金额：小型药店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，中型店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，大型店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商品损坏原因（订货量太大）、（导致商品滞销）、（变质）、（超保质期）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代金卷的专人保管可以是门店的促销员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备用金主要用于药店日常零钞找补、水电费及税金，必须实行专款专用。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顾客在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会员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标识的药店进行消费，当场凭会员卡积分，不得补积积分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赠品可以不当做商品管理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自然销售的团购可以申请团购奖励。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上班时仪表不端庄</w:t>
      </w:r>
      <w:r>
        <w:rPr>
          <w:sz w:val="21"/>
          <w:szCs w:val="21"/>
        </w:rPr>
        <w:t>,</w:t>
      </w:r>
      <w:r>
        <w:rPr>
          <w:sz w:val="21"/>
          <w:szCs w:val="21"/>
        </w:rPr>
        <w:t>衣着不整齐可罚款</w:t>
      </w:r>
      <w:r>
        <w:rPr>
          <w:sz w:val="21"/>
          <w:szCs w:val="21"/>
        </w:rPr>
        <w:t>1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的罚款。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各类</w:t>
      </w:r>
      <w:r>
        <w:rPr>
          <w:sz w:val="21"/>
          <w:szCs w:val="21"/>
        </w:rPr>
        <w:t>POP</w:t>
      </w:r>
      <w:r>
        <w:rPr>
          <w:sz w:val="21"/>
          <w:szCs w:val="21"/>
        </w:rPr>
        <w:t>只能张贴在玻璃门腰线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米以上区域或药店指定的张贴专栏或专区。张贴时需兼顾上、下、左、右间距一致，注重协调与美观。</w:t>
      </w:r>
      <w:r>
        <w:rPr>
          <w:rFonts w:cs="Calibri;MV Boli" w:eastAsia="Calibri;MV Boli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MV Boli" w:eastAsia="Calibri;MV Boli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，药店滞销品种且距有效期一年以上，药店可协商调拨，调入药店应积极销售（</w:t>
      </w:r>
      <w:r>
        <w:rPr>
          <w:rFonts w:cs="Calibri;MV Boli" w:eastAsia="Calibri;MV Boli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,</w:t>
      </w:r>
      <w:r>
        <w:rPr>
          <w:sz w:val="21"/>
          <w:szCs w:val="21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，购买虫草一盒且满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以上可认定为团购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，顾客不愿登记或登记部分真实资料的，药店不予办卡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，顾客凭会员卡积分，不得补积积分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，顾客在自然年一年（含）以上未使用且积分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分以下的会员卡，视为废卡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，顾客来信或在意见簿书面批评，情况属实的，罚款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。（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,  </w:t>
      </w:r>
      <w:r>
        <w:rPr>
          <w:sz w:val="21"/>
          <w:szCs w:val="21"/>
        </w:rPr>
        <w:t>代金劵可以换现金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一张身份证可办理多个会员卡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DM</w:t>
      </w:r>
      <w:r>
        <w:rPr>
          <w:sz w:val="21"/>
          <w:szCs w:val="21"/>
        </w:rPr>
        <w:t>单上虚填写本店的联系电话、联系人后方可发放（</w:t>
      </w:r>
      <w:r>
        <w:rPr>
          <w:rFonts w:cs="Calibri;MV Boli" w:eastAsia="Calibri;MV Boli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商品损耗是指账面金额大于实盘金额，商品出现短缺、损坏等。（</w:t>
      </w:r>
      <w:r>
        <w:rPr>
          <w:sz w:val="21"/>
          <w:szCs w:val="21"/>
          <w:lang w:val="en-US" w:eastAsia="zh-CN"/>
        </w:rPr>
        <w:t>v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各公司零售管理部门不得监督备用金的使用（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门店的终端资源指哪些？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药店内的墙面、柱面、天花板、地面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药店的公共设施、公用空间及外墙体固定广告位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药店内外可以临时张贴、悬挂商品宣传物的一切设施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</w:rPr>
        <w:t xml:space="preserve"> d  </w:t>
      </w:r>
      <w:r>
        <w:rPr>
          <w:sz w:val="21"/>
          <w:szCs w:val="21"/>
        </w:rPr>
        <w:t>广告形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销售过程商品防损的注意事项</w:t>
      </w:r>
      <w:r>
        <w:rPr>
          <w:rFonts w:cs="Calibri;MV Boli" w:eastAsia="Calibri;MV Bol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顾客在有“会员店”标识的药店进行消费，当场凭会员卡积分，不得补积积分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顾客在进行退、换货时，门店收银员必须凭顾客收银小票及会员卡进行退换货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药店店员不得利用职务之便，私积、乱积积分；如私造会员积分、贪污赠品，将对相关责任人处以</w:t>
      </w:r>
      <w:r>
        <w:rPr>
          <w:sz w:val="21"/>
          <w:szCs w:val="21"/>
        </w:rPr>
        <w:t>500-2000</w:t>
      </w:r>
      <w:r>
        <w:rPr>
          <w:sz w:val="21"/>
          <w:szCs w:val="21"/>
        </w:rPr>
        <w:t>元罚款，并视情节轻重作待岗、下岗处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会员卡的积分管理流程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</w:t>
      </w:r>
      <w:r>
        <w:rPr>
          <w:sz w:val="21"/>
          <w:szCs w:val="21"/>
          <w:lang w:val="en-US" w:eastAsia="zh-CN"/>
        </w:rPr>
        <w:t>a.</w:t>
      </w:r>
      <w:r>
        <w:rPr>
          <w:sz w:val="21"/>
          <w:szCs w:val="21"/>
          <w:lang w:val="en-US" w:eastAsia="zh-CN"/>
        </w:rPr>
        <w:t>门店收银员在收银钱前主动询问顾客是否有会员卡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顾客出示会员卡</w:t>
      </w:r>
      <w:r>
        <w:rPr>
          <w:rFonts w:cs="Calibri;MV Boli" w:eastAsia="Calibri;MV Bol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或告知电话及姓名）</w:t>
      </w:r>
      <w:r>
        <w:rPr>
          <w:rFonts w:cs="Calibri;MV Boli" w:eastAsia="Calibri;MV Bol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收银员开始收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.</w:t>
      </w:r>
      <w:r>
        <w:rPr>
          <w:sz w:val="21"/>
          <w:szCs w:val="21"/>
          <w:lang w:val="en-US" w:eastAsia="zh-CN"/>
        </w:rPr>
        <w:t>收银完成后，系统按照公司制定积分规则及活动内容进行积分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.</w:t>
      </w:r>
      <w:r>
        <w:rPr>
          <w:sz w:val="21"/>
          <w:szCs w:val="21"/>
          <w:lang w:val="en-US" w:eastAsia="zh-CN"/>
        </w:rPr>
        <w:t>当顾客退，换货时，门店收银员退，换货完成后，系统自动进行减积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店间商品调拨流程管理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调出药店根据实际业务填写纸质商品调拨单，一试三联。检查调拨商品编号、名称、</w:t>
      </w:r>
      <w:r>
        <w:rPr>
          <w:sz w:val="21"/>
          <w:szCs w:val="21"/>
        </w:rPr>
        <w:t>ID</w:t>
      </w:r>
      <w:r>
        <w:rPr>
          <w:sz w:val="21"/>
          <w:szCs w:val="21"/>
        </w:rPr>
        <w:t>、调拨数量、成本价等是否正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调出药店再在系统中制作商品调拨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调出药店在纸质调拨单上注明系统调拨单</w:t>
      </w:r>
      <w:r>
        <w:rPr>
          <w:sz w:val="21"/>
          <w:szCs w:val="21"/>
        </w:rPr>
        <w:t>I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调出药店盒调入药店双方签字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调入药店凭商品调拨单审核商品并对商品进行验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验收合格后，在商品调拨单上签字、盖章，并收存商品调拨单，在系统中做“配送调拨”。调入药店在收到调拨的商品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在系统中作收货确认处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验收不合格：商品短少则及时补发，型号不符或外残则拒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晨会的基本流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集合员工，点名考勤，整理着装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工作总结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布置工作计划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公司传达事项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专业知识培训</w:t>
      </w:r>
      <w:r>
        <w:rPr>
          <w:rFonts w:cs="Calibri;MV Boli" w:eastAsia="Calibri;MV Bol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晨会总结及精神激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门店促销活动前期准备工作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方案报批</w:t>
      </w:r>
      <w:r>
        <w:rPr>
          <w:sz w:val="21"/>
          <w:szCs w:val="21"/>
        </w:rPr>
        <w:t>; b</w:t>
      </w:r>
      <w:r>
        <w:rPr>
          <w:sz w:val="21"/>
          <w:szCs w:val="21"/>
        </w:rPr>
        <w:t>供应商支持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促销商品准备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促销宣传物品准备；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促销赠品准备；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促销气氛的布置；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促销活动的宣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商品损耗原因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订货量太大，导致商品滞销，变质，超过保质期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</w:rPr>
        <w:t>、来货短少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、药品保管过程损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</w:rPr>
        <w:t>、商品陈列过程中损耗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</w:rPr>
        <w:t>、销售的损耗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</w:rPr>
        <w:t>、盘点短少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</w:rPr>
        <w:t>、其它，如水灾、火灾等不可抗拒原因导致的损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长短款管理细则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、营业款出现长款现象，一律归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</w:rPr>
        <w:t>、属于当事者工作不负责任，违章操作等原因造成的短款，由当事人全额赔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、属于责任人监守自盗、侵吞公款或挪用公款的，予以处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</w:rPr>
        <w:t>、门店结账时，在销售额不变，不同收款方式之间的差额，经查明原因后予以调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</w:rPr>
        <w:t>、收银员接到缴款通知单后，按要求交公司财务，注明缴款事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</w:rPr>
        <w:t>、兑换零钞错误、假币短款不予调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</w:rPr>
        <w:t>、营业员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无故未缴短款，公司财务将知会人事部从当月工资中扣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h</w:t>
      </w:r>
      <w:r>
        <w:rPr>
          <w:sz w:val="21"/>
          <w:szCs w:val="21"/>
        </w:rPr>
        <w:t>、自然灾害、抢夺的差款经领导审批后，做账务处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销售过程商品应该如何防损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注意商品特性，商品陈列应按安全性原则进行陈列，如将贵重药品放在营业员容易看到的地方或存进上锁的药柜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、按先期先出、先进先出的原则进行销售，避免造成商品过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、经常巡视，检查陈列架上的商品，有无破损、近效期等，发现问题及时与营业部门联系退换货等以减少损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、避免错误编码销售，收银员应认真核对商品信息与收银条上是否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促销活动的现场管理包括哪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促销活动开始前，策划部门、门店店长应对所有准备工作进行检查，确保到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促销活动开始后，门店应跟踪促销商品的货源和销售情况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促销商品的货源问题及时与采购对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跟踪促销商品的销售情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依据报表反映的销售情况，及时调整促销商品陈列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对赠品、促销道具、宣传标识、促销员等进行日常管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策划部门定期检查各区域的促销道具、宣传标识的使用情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活动期间，分公司（或片区）、门店定期汇总促销情况（包括商品、人员、赠品等），向策划部门反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会员卡的发放流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、会员管理部门负责制作会员卡并划分会员卡卡号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</w:rPr>
        <w:t>、各分公司、片区得到分配的会员卡后，负责管理和发放会员卡到各药店，并在系统中录入发放信息（门店名称、会员卡分类、会员卡起始号，会员卡张数等），并激活会员卡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、药店得到各分公司、片区发放的已激活会员卡后，负责录入会员资料，并发放给顾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请列举零售门店质量管理的文档有哪些及保存时间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处方药销售记录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计量记录台账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陈列药品检查记录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，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中药饮片装斗复核记录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药品退货台账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，</w:t>
      </w:r>
      <w:r>
        <w:rPr>
          <w:rFonts w:cs="Calibri;MV Boli" w:eastAsia="Calibri;MV Boli"/>
          <w:sz w:val="21"/>
          <w:szCs w:val="21"/>
        </w:rPr>
        <w:t xml:space="preserve"> </w:t>
      </w:r>
      <w:r>
        <w:rPr>
          <w:sz w:val="21"/>
          <w:szCs w:val="21"/>
        </w:rPr>
        <w:t>不合格药品登记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拆零药品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零售门店奖惩制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见书</w:t>
      </w:r>
      <w:r>
        <w:rPr>
          <w:sz w:val="21"/>
          <w:szCs w:val="21"/>
          <w:lang w:val="en-US" w:eastAsia="zh-CN"/>
        </w:rPr>
        <w:t>127-1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门店的终端资源指哪些？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药店内的墙面、柱面、天花板、地面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药店的公共设施、公用空间及外墙体固定广告位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药店内外可以临时张贴、悬挂商品宣传物的一切设施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</w:rPr>
        <w:t xml:space="preserve"> d  </w:t>
      </w:r>
      <w:r>
        <w:rPr>
          <w:sz w:val="21"/>
          <w:szCs w:val="21"/>
        </w:rPr>
        <w:t>广告形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销售过程商品防损的注意事项</w:t>
      </w:r>
      <w:r>
        <w:rPr>
          <w:rFonts w:cs="Calibri;MV Boli" w:eastAsia="Calibri;MV Bol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顾客在有“会员店”标识的药店进行消费，当场凭会员卡积分，不得补积积分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顾客在进行退、换货时，门店收银员必须凭顾客收银小票及会员卡进行退换货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药店店员不得利用职务之便，私积、乱积积分；如私造会员积分、贪污赠品，将对相关责任人处以</w:t>
      </w:r>
      <w:r>
        <w:rPr>
          <w:sz w:val="21"/>
          <w:szCs w:val="21"/>
        </w:rPr>
        <w:t>500-2000</w:t>
      </w:r>
      <w:r>
        <w:rPr>
          <w:sz w:val="21"/>
          <w:szCs w:val="21"/>
        </w:rPr>
        <w:t>元罚款，并视情节轻重作待岗、下岗处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会员卡的积分管理流程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：</w:t>
      </w:r>
      <w:r>
        <w:rPr>
          <w:sz w:val="21"/>
          <w:szCs w:val="21"/>
          <w:lang w:val="en-US" w:eastAsia="zh-CN"/>
        </w:rPr>
        <w:t>a.</w:t>
      </w:r>
      <w:r>
        <w:rPr>
          <w:sz w:val="21"/>
          <w:szCs w:val="21"/>
          <w:lang w:val="en-US" w:eastAsia="zh-CN"/>
        </w:rPr>
        <w:t>门店收银员在收银钱前主动询问顾客是否有会员卡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顾客出示会员卡</w:t>
      </w:r>
      <w:r>
        <w:rPr>
          <w:rFonts w:cs="Calibri;MV Boli" w:eastAsia="Calibri;MV Bol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或告知电话及姓名）</w:t>
      </w:r>
      <w:r>
        <w:rPr>
          <w:rFonts w:cs="Calibri;MV Boli" w:eastAsia="Calibri;MV Bol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收银员开始收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.</w:t>
      </w:r>
      <w:r>
        <w:rPr>
          <w:sz w:val="21"/>
          <w:szCs w:val="21"/>
          <w:lang w:val="en-US" w:eastAsia="zh-CN"/>
        </w:rPr>
        <w:t>收银完成后，系统按照公司制定积分规则及活动内容进行积分</w:t>
      </w:r>
    </w:p>
    <w:p>
      <w:pPr>
        <w:pStyle w:val="Normal"/>
        <w:rPr>
          <w:sz w:val="21"/>
          <w:szCs w:val="21"/>
        </w:rPr>
      </w:pPr>
      <w:r>
        <w:rPr>
          <w:rFonts w:eastAsia="Calibri;MV Boli" w:cs="Calibri;MV Bol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.</w:t>
      </w:r>
      <w:r>
        <w:rPr>
          <w:sz w:val="21"/>
          <w:szCs w:val="21"/>
          <w:lang w:val="en-US" w:eastAsia="zh-CN"/>
        </w:rPr>
        <w:t>当顾客退，换货时，门店收银员退，换货完成后，系统自动进行减积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店间商品调拨流程管理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调出药店根据实际业务填写纸质商品调拨单，一试三联。检查调拨商品编号、名称、</w:t>
      </w:r>
      <w:r>
        <w:rPr>
          <w:sz w:val="21"/>
          <w:szCs w:val="21"/>
        </w:rPr>
        <w:t>ID</w:t>
      </w:r>
      <w:r>
        <w:rPr>
          <w:sz w:val="21"/>
          <w:szCs w:val="21"/>
        </w:rPr>
        <w:t>、调拨数量、成本价等是否正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调出药店再在系统中制作商品调拨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调出药店在纸质调拨单上注明系统调拨单</w:t>
      </w:r>
      <w:r>
        <w:rPr>
          <w:sz w:val="21"/>
          <w:szCs w:val="21"/>
        </w:rPr>
        <w:t>I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调出药店盒调入药店双方签字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调入药店凭商品调拨单审核商品并对商品进行验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验收合格后，在商品调拨单上签字、盖章，并收存商品调拨单，在系统中做“配送调拨”。调入药店在收到调拨的商品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在系统中作收货确认处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验收不合格：商品短少则及时补发，型号不符或外残则拒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晨会的基本流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集合员工，点名考勤，整理着装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工作总结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布置工作计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公司传达事项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专业知识培训</w:t>
      </w:r>
      <w:r>
        <w:rPr>
          <w:rFonts w:cs="Calibri;MV Boli" w:eastAsia="Calibri;MV Bol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晨会总结及精神激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门店促销活动前期准备工作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方案报批</w:t>
      </w:r>
      <w:r>
        <w:rPr>
          <w:sz w:val="24"/>
          <w:szCs w:val="24"/>
        </w:rPr>
        <w:t>; b</w:t>
      </w:r>
      <w:r>
        <w:rPr>
          <w:sz w:val="24"/>
          <w:szCs w:val="24"/>
        </w:rPr>
        <w:t>供应商支持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促销商品准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促销宣传物品准备；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促销赠品准备；</w:t>
      </w:r>
    </w:p>
    <w:p>
      <w:pPr>
        <w:pStyle w:val="Normal"/>
        <w:rPr>
          <w:sz w:val="24"/>
          <w:szCs w:val="24"/>
        </w:rPr>
      </w:pPr>
      <w:r>
        <w:rPr>
          <w:rFonts w:eastAsia="Calibri;MV Boli" w:cs="Calibri;MV Boli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促销气氛的布置；</w:t>
      </w:r>
      <w:r>
        <w:rPr>
          <w:sz w:val="24"/>
          <w:szCs w:val="24"/>
        </w:rPr>
        <w:t xml:space="preserve">g </w:t>
      </w:r>
      <w:r>
        <w:rPr>
          <w:sz w:val="24"/>
          <w:szCs w:val="24"/>
        </w:rPr>
        <w:t>促销活动的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商品损耗原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订货量太大，导致商品滞销，变质，超过保质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、来货短少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、药品保管过程损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、商品陈列过程中损耗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>、销售的损耗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</w:rPr>
        <w:t>、盘点短少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它，如水灾、火灾等不可抗拒原因导致的损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长短款管理细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、营业款出现长款现象，一律归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、属于当事者工作不负责任，违章操作等原因造成的短款，由当事人全额赔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、属于责任人监守自盗、侵吞公款或挪用公款的，予以处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、门店结账时，在销售额不变，不同收款方式之间的差额，经查明原因后予以调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>、收银员接到缴款通知单后，按要求交公司财务，注明缴款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</w:rPr>
        <w:t>、兑换零钞错误、假币短款不予调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>、营业员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无故未缴短款，公司财务将知会人事部从当月工资中扣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</w:rPr>
        <w:t>、自然灾害、抢夺的差款经领导审批后，做账务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销售过程商品应该如何防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注意商品特性，商品陈列应按安全性原则进行陈列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将贵重药品放在营业员容易看到的地方或存进上锁的药柜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按先期先出、先进先出的原则进行销售，避免造成商品过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、经常巡视，检查陈列架上的商品，有无破损、近效期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现问题及时与营业部门联系退换货等以减少损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、避免错误编码销售，收银员应认真核对商品信息与收银条上是否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、为了防止盗窃、诈骗、顺手牵羊的行为，当班时要注意看场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可疑人员要提高警惕，重点关注，必要时可设置闭路监控、广角镜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促销活动的现场管理包括哪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促销活动开始前，策划部门、门店店长应对所有准备工作进行检查，确保到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促销活动开始后，门店应跟踪促销商品的货源和销售情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促销商品的货源问题及时与采购对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跟踪促销商品的销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依据报表反映的销售情况，及时调整促销商品陈列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赠品、促销道具、宣传标识、促销员等进行日常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策划部门定期检查各区域的促销道具、宣传标识的使用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期间，分公司（或片区）、门店定期汇总促销情况（包括商品、人员、赠品等），向策划部门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会员卡的发放流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、会员管理部门负责制作会员卡并划分会员卡卡号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、各分公司、片区得到分配的会员卡后，负责管理和发放会员卡到各药店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并在系统中录入发放信息（门店名称、会员卡分类、会员卡起始号，会员卡张数等），并激活会员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、药店得到各分公司、片区发放的已激活会员卡后，负责录入会员资料，并发放给顾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列举零售门店质量管理的文档有哪些及保存时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处方药销售记录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计量记录台账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陈列药品检查记录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中药饮片装斗复核记录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药品退货台账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rFonts w:cs="Calibri;MV Boli" w:eastAsia="Calibri;MV Boli"/>
          <w:sz w:val="24"/>
          <w:szCs w:val="24"/>
        </w:rPr>
        <w:t xml:space="preserve"> </w:t>
      </w:r>
      <w:r>
        <w:rPr>
          <w:sz w:val="24"/>
          <w:szCs w:val="24"/>
        </w:rPr>
        <w:t>不合格药品登记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MV Boli" w:cs="Calibri;MV Bol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拆零药品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dc:language>en-US</dc:language>
  <cp:lastModifiedBy>pc</cp:lastModifiedBy>
  <dcterms:modified xsi:type="dcterms:W3CDTF">2013-03-06T02:15:13Z</dcterms:modified>
  <cp:revision>105</cp:revision>
  <dc:subject/>
  <dc:title>标准化考试第二部分复习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