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江店措施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对某些有活动、有赠品的品种，做一定的专区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、做堆头（空盒子）以及做些显眼标示，吸引顾客。比如：美美（买一送一，买七送八）、补肾益寿胶囊（买三送一）、天胶（买一送辅料，买三送一），让她们真切的体会到我们的优惠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在满足顾客需求的同时，灵活搭配销售，进行联合用药提高销量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中药方面：</w:t>
      </w:r>
      <w:r>
        <w:rPr>
          <w:color w:val="000000"/>
          <w:sz w:val="28"/>
          <w:szCs w:val="28"/>
        </w:rPr>
        <w:t>增加和丰富品种数量：打造专区陈列，</w:t>
      </w:r>
      <w:r>
        <w:rPr>
          <w:color w:val="000000"/>
          <w:sz w:val="28"/>
          <w:szCs w:val="28"/>
        </w:rPr>
        <w:t>POP</w:t>
      </w:r>
      <w:r>
        <w:rPr>
          <w:color w:val="000000"/>
          <w:sz w:val="28"/>
          <w:szCs w:val="28"/>
        </w:rPr>
        <w:t>宣传功效</w:t>
      </w:r>
    </w:p>
    <w:p>
      <w:pPr>
        <w:pStyle w:val="Normal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保健食品的增量措施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平时销售中多联想到此类品种，搭配常规疾病用药销售</w:t>
      </w:r>
    </w:p>
    <w:p>
      <w:pPr>
        <w:pStyle w:val="Normal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社区活动，抓住机会多加宣传健康养生保健知识，提升保健品销售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天胶、美美、补肾三大单品增量措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措施：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每月尽全力完成单品任务，力争销售更好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将每个单品任务进行分解，落实到每个人员身上（营业员和促销）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会员客单价的提高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维护好老会员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加大新会员的发展，有效会员定位方向，有社保消费能力的人群及社区常住人口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多一句话服务，提示会员顾客积分，舍得给顾客积分，让其享受更多更优惠的会员权益</w:t>
      </w:r>
    </w:p>
    <w:p>
      <w:pPr>
        <w:pStyle w:val="Normal"/>
        <w:rPr/>
      </w:pP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>为保障以上措施落实，如何激励员工：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全员知晓本门店今年工作奋斗目标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岗位分工明确，共同合作完成工作</w:t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6:00Z</dcterms:created>
  <dc:creator>User</dc:creator>
  <dc:description/>
  <cp:keywords/>
  <dc:language>en-US</dc:language>
  <cp:lastModifiedBy>User</cp:lastModifiedBy>
  <dcterms:modified xsi:type="dcterms:W3CDTF">2013-03-05T11:33:00Z</dcterms:modified>
  <cp:revision>30</cp:revision>
  <dc:subject/>
  <dc:title>               三江店措施</dc:title>
</cp:coreProperties>
</file>