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美美“三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八”主题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股份公司桐君阁发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</w:rPr>
        <w:t>82</w:t>
      </w:r>
      <w:r>
        <w:rPr>
          <w:sz w:val="28"/>
          <w:szCs w:val="28"/>
        </w:rPr>
        <w:t>号文，为进一步促进“美美”产品的销售，塑造良好的销售氛围，在我司开展门店海报及产品陈列竞赛评比活动。现将活动相关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买赠关爱奖励活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门店：太极大药房直营药店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活动形式：门店店员（包括促销）在活动期间每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“美美”（不含赠品）将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“美美”奖励，多卖多得（注：奖励品为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装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奖励发放形式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销售数据统计以股份公司信息中心的导出的数据为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奖励的“美美”在活动结束后公司统一发放至各门店，门店不得以店上卖品做奖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报及产品陈列竞赛评比活动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宣传主题：美美扮靓办边天、健康美丽天天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参与活动门店：公司所有门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活动形式：门店用“美美”实货、空盒、外箱、手写海报、吊旗等在门店货架、柜台、门窗、收银台等地方多处陈列展示“美美”，营造良好的“美美”销售氛围。手写海报必须体现“关爱女性”主题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活动评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门店分三次将门店陈列照片发送至营业部邮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具体时间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公司初选后由股份公司评比小组评选出最终获奖门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司共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获奖名额，一、二、三等奖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奖金分别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各门店认真参与，仔细拍照，并按时将评比照片发送至营业部邮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微软用户</dc:creator>
  <dc:description/>
  <cp:keywords/>
  <dc:language>en-US</dc:language>
  <cp:lastModifiedBy>微软用户</cp:lastModifiedBy>
  <dcterms:modified xsi:type="dcterms:W3CDTF">2013-03-05T09:57:00Z</dcterms:modified>
  <cp:revision>7</cp:revision>
  <dc:subject/>
  <dc:title/>
</cp:coreProperties>
</file>