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二部分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门店促销活动的准备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顾客当日在单店一次性消费一定额度可免费办理会员卡一张。针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的顾客和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顾客，店可免费对其发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亦可免费办理会员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药店滞销品种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药店可协商调拨，调入药店应积极销售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会员资料中必须录入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、并根据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录入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药店文档管理是指药店对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和日常经营管理工作中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等要求所需记录的文档进行公文处理和档案管理。</w:t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药品是特殊商品，其进货、销售和保管有要求，特别是对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这几类药品，均需要按相关规定进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长款是指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短款是指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判断题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会员卡不可以补积分。（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收银时，顾客没有主动要小票可以不用给顾客打印收银小票。（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赠品管理视同商品管理。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会员资料属于公司的商业机密，任何个人不得私自泄漏或借此牟利、不得私自利用会员资料强行推销或售卖商品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任何单位和药店，个人不得转借，转让，代开发票，未经税务机关批准，不得拆本使用，不得自行扩大专业发票适用范围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所有报账的票据可以是保存时间长久的票据，也可以是传真纸张。</w:t>
      </w:r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所有上促销员的产品，普药单品毛利率不能低于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，大保健品单品毛利率不能低于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不符合规定的，一律不准购进。</w:t>
      </w:r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顾客进店消费时，若未带会员卡，可之后补积极分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对应归还备用金，必须在药店店长交接后三天内结清。对超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为还清借款的，对经办人处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笔的罚款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sz w:val="28"/>
          <w:szCs w:val="28"/>
        </w:rPr>
        <w:t>门店促销活动前期准备工作的方案报批应开展活动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完成。</w:t>
      </w:r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 ）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药店未经各公司终端资源管理部门审批，擅自同意厂家张贴、悬挂各类形式广告的，责令其即时整改，并视其情节严重给予当事药店店长</w:t>
      </w:r>
      <w:r>
        <w:rPr>
          <w:sz w:val="28"/>
          <w:szCs w:val="28"/>
        </w:rPr>
        <w:t>50-200</w:t>
      </w:r>
      <w:r>
        <w:rPr>
          <w:sz w:val="28"/>
          <w:szCs w:val="28"/>
        </w:rPr>
        <w:t>元的罚款。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商品损耗是指账面金额大于实盘金额，商品出现短缺损坏等。</w:t>
      </w:r>
      <w:r>
        <w:rPr>
          <w:rFonts w:cs="Calibri"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人员进入公司药店后，须服从公司及药店的管理、安排和调配、佩证上岗，认真完成各项工作。管理部门有权按相关规定对违纪促销进行处罚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药店滞销品种且距有效期一年以上，药店可协商调拨，调入药店应积极销售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固定资产的分类：房屋和建筑物、通用设备、运输设备、专用设备、装修、固定资产的折旧年限。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问答题（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销售过程商品防损的注意事项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晨会的基本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长短款管理细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会员卡的发放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pc</dc:creator>
  <dc:description/>
  <cp:keywords/>
  <dc:language>en-US</dc:language>
  <cp:lastModifiedBy>pc</cp:lastModifiedBy>
  <dcterms:modified xsi:type="dcterms:W3CDTF">2013-03-05T08:14:00Z</dcterms:modified>
  <cp:revision>32</cp:revision>
  <dc:subject/>
  <dc:title/>
</cp:coreProperties>
</file>