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川太极大药房标准化考试第二部分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题（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门店促销活动一般分为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公司会员日凭会员卡可享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我公司效期报表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报财务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所有药店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至少盘点一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各药店指定专人负责公司公文的接受及传阅工作，每天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务必上网查询来文情况，并及时收文处理，登记传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会员资料属公司机密，任何人不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不得私自利用会员资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如工作人员利用工作之便，私造会员积分，贪污赠品，将对相关责任人处以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药店发生盘点亏损时，药店主任、副主任、柜组长、实习生、其他人员（店员，促销人员等）分别按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的比例参与赔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赠品的采购及管理按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执行。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提货卡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盘点短少由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负责确认，由责任人赔偿或由公司承担损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门店会议包括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判断题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店赠品可以不视为商品管理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所有药店至少每半年盘点一次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，药店应将所有未确认收货确认收货完毕。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药店应加强管理，严禁对储值卡、提货卡进行套现操作。（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提货卡可以套现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新开门店在半年内可以不做促销活动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 xml:space="preserve">药店店员不可以利用职务之便，私积、乱积分。（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药店发票可以转借、可以帮其他人代开发票。（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 xml:space="preserve">促销活动开始后，门店可以不用跟踪促销商品的货源和促销情况。（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 xml:space="preserve">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门店不具备公文发文资格，如需对政府部门汇报情况或提出请示，可以以公司名义并经领导审批同意后以上行文上报。</w:t>
      </w:r>
      <w:r>
        <w:rPr>
          <w:rFonts w:ascii="宋体;SimSun" w:hAnsi="宋体;SimSun" w:cs="宋体;SimSun"/>
          <w:bCs/>
          <w:sz w:val="28"/>
          <w:szCs w:val="28"/>
        </w:rPr>
        <w:t xml:space="preserve">（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备用金主要用于药店日常零钞找补、水电费及税金，必须实行专款专用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顾客在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会员店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标识的药店进行消费，当场凭会员卡积分，不得补积积分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赠品可以不当做商品管理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sz w:val="28"/>
          <w:szCs w:val="28"/>
        </w:rPr>
        <w:t>自然销售的团购可以申请团购奖励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sz w:val="28"/>
          <w:szCs w:val="28"/>
        </w:rPr>
        <w:t>上班时仪表不端庄</w:t>
      </w:r>
      <w:r>
        <w:rPr>
          <w:sz w:val="28"/>
          <w:szCs w:val="28"/>
        </w:rPr>
        <w:t>,</w:t>
      </w:r>
      <w:r>
        <w:rPr>
          <w:sz w:val="28"/>
          <w:szCs w:val="28"/>
        </w:rPr>
        <w:t>衣着不整齐可罚款</w:t>
      </w:r>
      <w:r>
        <w:rPr>
          <w:sz w:val="28"/>
          <w:szCs w:val="28"/>
        </w:rPr>
        <w:t>1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问答题（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门店的终端资源指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门店间商品调拨流程管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商品损耗原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促销活动的现场管理包括哪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2:00Z</dcterms:created>
  <dc:creator>pc</dc:creator>
  <dc:description/>
  <cp:keywords/>
  <dc:language>en-US</dc:language>
  <cp:lastModifiedBy>pc</cp:lastModifiedBy>
  <dcterms:modified xsi:type="dcterms:W3CDTF">2013-03-05T07:57:00Z</dcterms:modified>
  <cp:revision>19</cp:revision>
  <dc:subject/>
  <dc:title/>
</cp:coreProperties>
</file>