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7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2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荣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1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3-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聚源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执业药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执业药师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本着恪尽职守，热衷事业，忠诚公司的原则坚守在第一线。把公司形象和利益放在第一位，用自己专业为顾客解决病痛，受到顾客的好评。比如心脑血管类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身为公司的一员应尽心为公司分担销售任务。我本作对公司的崇拜，和对工作的喜爱，我积极、主动、热情的努力完成公司下达的各项任务。希望通过我们公司的活动刺激，和我们的专业服务。力争今年扭亏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响应公司的号召，积极执行公司下达的各项活动要求，积极加大宣传，加大活动内容的学习和传递，使活动的效果达到最大化。</w:t>
            </w:r>
          </w:p>
        </w:tc>
      </w:tr>
      <w:tr>
        <w:trPr>
          <w:trHeight w:val="9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时刻牢记自己做一名执业药师肩上的责任，认真为顾客分析病症和用药的合理性，服药的注意事项等，我们还要防病以未然。提高顾客的保健意识、健康意识。提高生活质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内分泌疾病的诊断要点及系统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0" w:right="-420" w:hanging="0"/>
              <w:jc w:val="center"/>
              <w:rPr/>
            </w:pPr>
            <w:r>
              <w:rPr>
                <w:b/>
                <w:bCs/>
              </w:rPr>
              <w:t>血液系统疾病处方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28"/>
              </w:rPr>
              <w:t>妇科生殖系统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其次，今年把门店的房租降下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公司给我一片地，我就要辛勤耕作，种下一棵希望树，通过我们的辛勤劳作希望它长成参天大树。为我们公司奉献我的专业和热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5130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我在都江堰聚源店工作接近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年半了，我也是聚源的人，我对聚源的情况非常熟悉，聚源是一个灾后重建的新城。房多人少，药房和诊所一共超出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家，可谓是饭多僧少。聚源的政府规划也在随时调整，比如去年夏天，政府把聚源店对面的空置街道设为临时市场，随是每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有半天的赶场。也为我店带来了效益。在做活动时还可以上</w:t>
            </w:r>
            <w:r>
              <w:rPr>
                <w:b/>
                <w:bCs/>
                <w:kern w:val="0"/>
                <w:sz w:val="24"/>
              </w:rPr>
              <w:t>2000</w:t>
            </w:r>
            <w:r>
              <w:rPr>
                <w:b/>
                <w:bCs/>
                <w:kern w:val="0"/>
                <w:sz w:val="24"/>
              </w:rPr>
              <w:t>元，但是没几个月临时市场就迁走了，人流就急剧下降。</w:t>
            </w:r>
          </w:p>
          <w:p>
            <w:pPr>
              <w:pStyle w:val="Normal"/>
              <w:ind w:firstLine="70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任务是</w:t>
            </w:r>
            <w:r>
              <w:rPr>
                <w:b/>
                <w:bCs/>
                <w:kern w:val="0"/>
                <w:sz w:val="24"/>
              </w:rPr>
              <w:t>39</w:t>
            </w:r>
            <w:r>
              <w:rPr>
                <w:b/>
                <w:bCs/>
                <w:kern w:val="0"/>
                <w:sz w:val="24"/>
              </w:rPr>
              <w:t>万，</w:t>
            </w: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日至</w:t>
            </w: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0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b/>
                <w:bCs/>
                <w:kern w:val="0"/>
                <w:sz w:val="24"/>
              </w:rPr>
              <w:t>日才完成</w:t>
            </w:r>
            <w:r>
              <w:rPr>
                <w:b/>
                <w:bCs/>
                <w:kern w:val="0"/>
                <w:sz w:val="24"/>
              </w:rPr>
              <w:t>0.11%</w:t>
            </w:r>
            <w:r>
              <w:rPr>
                <w:b/>
                <w:bCs/>
                <w:kern w:val="0"/>
                <w:sz w:val="24"/>
              </w:rPr>
              <w:t>。现在生意好时</w:t>
            </w:r>
            <w:r>
              <w:rPr>
                <w:b/>
                <w:bCs/>
                <w:kern w:val="0"/>
                <w:sz w:val="24"/>
              </w:rPr>
              <w:t>1000</w:t>
            </w:r>
            <w:r>
              <w:rPr>
                <w:b/>
                <w:bCs/>
                <w:kern w:val="0"/>
                <w:sz w:val="24"/>
              </w:rPr>
              <w:t>元左右，生意差时</w:t>
            </w:r>
            <w:r>
              <w:rPr>
                <w:b/>
                <w:bCs/>
                <w:kern w:val="0"/>
                <w:sz w:val="24"/>
              </w:rPr>
              <w:t>400</w:t>
            </w:r>
            <w:r>
              <w:rPr>
                <w:b/>
                <w:bCs/>
                <w:kern w:val="0"/>
                <w:sz w:val="24"/>
              </w:rPr>
              <w:t>左右。每天任务</w:t>
            </w:r>
            <w:r>
              <w:rPr>
                <w:b/>
                <w:bCs/>
                <w:kern w:val="0"/>
                <w:sz w:val="24"/>
              </w:rPr>
              <w:t>1145</w:t>
            </w:r>
            <w:r>
              <w:rPr>
                <w:b/>
                <w:bCs/>
                <w:kern w:val="0"/>
                <w:sz w:val="24"/>
              </w:rPr>
              <w:t>元才希望完成任务。可是现在我们的市场迁走，上街的桥又开始通车，行人是越来越少，现在的形式非常严峻。希望公司各位领导能根据我店的实际情况，酌情考虑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有就是美美任务太重了，我们生意最好时，我们美美完成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都有困难，现在就是难上加难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05T07:47:00Z</dcterms:modified>
  <cp:revision>31</cp:revision>
  <dc:subject/>
  <dc:title>四川太极大药房连锁有限公司职务（薪资）调整办法</dc:title>
</cp:coreProperties>
</file>