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</w:t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曾铃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989.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3.3.2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2.08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.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val="en-US" w:eastAsia="zh-CN"/>
              </w:rPr>
              <w:t>0.7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eastAsia="zh-CN"/>
              </w:rPr>
              <w:t>二环路西一段店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医药商品购销员证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进公司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个月了，所以特申请调整奖金系数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申请人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曾铃清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本人在店上表现很好，同意晋级。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郭燕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分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eastAsia="zh-CN"/>
              </w:rPr>
              <w:t>在十一月时个人完成了美美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  <w:t>盒的任务。</w:t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eastAsia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b/>
                <w:bCs/>
                <w:kern w:val="0"/>
                <w:sz w:val="18"/>
                <w:szCs w:val="18"/>
                <w:lang w:eastAsia="zh-CN"/>
              </w:rPr>
              <w:t>和同事们一起完成公司安排的销售任务，如美美、天胶等</w:t>
            </w:r>
            <w:r>
              <w:rPr>
                <w:b/>
                <w:bCs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药品的销售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清洁与成列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做活动时，与同事们一起积极宣传。</w:t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kern w:val="0"/>
              </w:rPr>
              <w:t>对待顾客热情大方，耐心的为顾客讲解药品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12.11.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安全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12.11.2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药店药学关联组合销售技术与应用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.......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  <w:t>在销售方面还有欠缺之处，在以后的销售中慢慢提升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ascii="宋体" w:hAnsi="宋体" w:cs="宋体"/>
                <w:kern w:val="0"/>
                <w:sz w:val="24"/>
              </w:rPr>
              <w:t>认真学习医药方面的知识，以及提高自己的管理技能，达到药店效益有效提高，也希望公司能提供更多的学习机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位是衡量一个人能力的标准，不同职位能锻炼不同的人才，一年后我期望能胜任店长一职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一个一个的去达到目标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  <w:t>公司应该多给员工一点晋升空间，多了解门店上员工上班的状态与积极性。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18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3:49:00Z</dcterms:created>
  <dc:creator>微软用户</dc:creator>
  <dc:description/>
  <dc:language>en-US</dc:language>
  <cp:lastModifiedBy>user</cp:lastModifiedBy>
  <dcterms:modified xsi:type="dcterms:W3CDTF">2013-03-05T06:01:01Z</dcterms:modified>
  <cp:revision>13</cp:revision>
  <dc:subject/>
  <dc:title>四川太极大药房连锁有限公司职务（薪资）调整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