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翔凤路店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在我进公司这半年多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系数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徐微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时间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任职期间，认真学习公司的企业文化理念，专业知识、系统知识；能够在做好自身本质工作的同时为门店出谋划策等，希望继续努力，加强专业知识和责任意识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晏祥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努力成为顾客心目中一名优秀的营业员，热情耐心的为顾客服务，加强自己的专业知识学习，提高销售能力，提升销量。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为顾客推销适合病人的药，合理搭配，让顾客满意有效。宣传公司新产品和高毛利产品，如店上遇到临时缺货，尽量到附近药店去借，尽量不放走一名顾客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我们店公司任务：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营业额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9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元，毛利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5%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。毛利额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3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，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营业额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58845.2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，由于附近药房较多，在顾客心中尽量提高太极的知名度，做一名专业的营业员，努力提高营业额和毛利，增取超额完成任务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每天上班穿好工作服，带好工作牌，保持店内整洁，货品整齐，做到一货一签。及时配货，发现问题及时解决。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收银、日常事务处理，保证店上的正常运营，协助店长开展各项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负责药品的质量管理、卫生、药品的陈列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“</w:t>
            </w:r>
            <w:r>
              <w:rPr>
                <w:rFonts w:ascii="Verdana" w:hAnsi="Verdana" w:cs="Verdana"/>
                <w:sz w:val="18"/>
                <w:szCs w:val="18"/>
              </w:rPr>
              <w:t>初冬进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惠聚太极</w:t>
            </w:r>
            <w:r>
              <w:rPr>
                <w:rFonts w:ascii="仿宋_GB2312" w:hAnsi="仿宋_GB2312" w:eastAsia="仿宋_GB2312"/>
                <w:sz w:val="24"/>
              </w:rPr>
              <w:t>”促销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销活动销售效果：本次活动活动期间的日均销售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之间的日均销售相比</w:t>
            </w:r>
            <w:r>
              <w:rPr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销售增长达到</w:t>
            </w:r>
            <w:r>
              <w:rPr>
                <w:rFonts w:eastAsia="仿宋_GB2312" w:ascii="仿宋_GB2312" w:hAnsi="仿宋_GB2312"/>
                <w:sz w:val="24"/>
              </w:rPr>
              <w:t>11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以顾客为中心，解决顾客任何需要”从满足顾客的需要出发，提供优质的服务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12.9.15 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.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9.19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:00-12;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泌尿系统用药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神经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系统疾病培训、新希臣产品知识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个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在专业知识，销售技巧进一步提升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努力完成店上的销售任务，今年争取扭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希望自己能在管理上有一定的发展，能参加“见习店长”培训。更好地为顾客服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rFonts w:cs="宋体;SimSun"/>
                <w:kern w:val="2"/>
              </w:rPr>
              <w:t>希望在以后的工作中进一步提高自己的销售技巧和专业知识，跃上新的一个台阶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能尽少出现断货现象，而影响销量，公司能够支持工作把常用的活动药品备足。加强员工的专业销售知识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7:00Z</dcterms:created>
  <dc:creator>微软用户</dc:creator>
  <dc:description/>
  <cp:keywords/>
  <dc:language>en-US</dc:language>
  <cp:lastModifiedBy>微软用户</cp:lastModifiedBy>
  <dcterms:modified xsi:type="dcterms:W3CDTF">2013-03-05T05:17:00Z</dcterms:modified>
  <cp:revision>2</cp:revision>
  <dc:subject/>
  <dc:title>太极大药房连锁有限公司门店员工薪资调整考核表</dc:title>
</cp:coreProperties>
</file>