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外北街试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填空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企业精神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　）、（　）、（　）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交接班形式（　）、（　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商品类别按功能用途分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大类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中类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小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团购审批权限要求团购综合毛利率不得低于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销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商品损耗定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门前三包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判断题</w:t>
      </w:r>
    </w:p>
    <w:p>
      <w:pPr>
        <w:pStyle w:val="Normal"/>
        <w:ind w:firstLine="43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每天早上一人开保险柜，检查备用金（含隔夜现金）是否有误，是否已准备找零小钞，以备收银。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错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固定资产的分类：房屋和建筑物、通用设备、运输设备、专用设备、装修、固定资产的折旧年限。（对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备用金限制金额：小型药店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中型店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，大型店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（错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商品损坏原因（订货量太大）、（导致商品滞销）、（变质）、（超过保质期）（对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问答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店间商品调拨流程管理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调出药店根据实际业务填写纸质商品调拨单，一试三联。检查调拨商品编号、名称、</w:t>
      </w:r>
      <w:r>
        <w:rPr>
          <w:sz w:val="30"/>
          <w:szCs w:val="30"/>
        </w:rPr>
        <w:t>ID</w:t>
      </w:r>
      <w:r>
        <w:rPr>
          <w:sz w:val="30"/>
          <w:szCs w:val="30"/>
        </w:rPr>
        <w:t>、调拨数量、成本价等是否正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调出药店再在系统中制作商品调拨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调出药店在纸质调拨单上注明系统调拨单</w:t>
      </w:r>
      <w:r>
        <w:rPr>
          <w:sz w:val="30"/>
          <w:szCs w:val="30"/>
        </w:rPr>
        <w:t>ID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调出药店盒调入药店双方签字确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调入药店凭商品调拨单审核商品并对商品进行验收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验收合格后，在商品调拨单上签字、盖章，并收存商品调拨单，在系统中做“配送调拨”。调入药店在收到调拨的商品后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内在系统中作收货确认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验收不合格：商品短少则及时补发，型号不符或外残则拒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会员卡的办理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顾客当日在本店一次性消费一定金额可免费办理会员卡一张：针对长期在本药店消费的老顾客，药店可免费对其发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每张身份证限办理一张会员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会员卡的发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会议资料的录入（真实姓名、性别、身份证号码、通讯地址、联系电话，主动告知顾客可享受</w:t>
      </w:r>
      <w:r>
        <w:rPr>
          <w:sz w:val="30"/>
          <w:szCs w:val="30"/>
        </w:rPr>
        <w:t>:</w:t>
      </w:r>
      <w:r>
        <w:rPr>
          <w:sz w:val="30"/>
          <w:szCs w:val="30"/>
        </w:rPr>
        <w:t>会员积分、会员日打折等优惠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会员资料属于公司的商业机密，任何人不得私自泄露，不得私自利用会员资料强行推销或售卖商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门店晨会的基本流程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（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集合员工、点名考勤、整理着装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工作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布置工作计划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公司传达事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专业知识培训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晨会总结及精神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0:00Z</dcterms:created>
  <dc:creator>微软用户</dc:creator>
  <dc:description/>
  <cp:keywords/>
  <dc:language>en-US</dc:language>
  <cp:lastModifiedBy>微软用户</cp:lastModifiedBy>
  <dcterms:modified xsi:type="dcterms:W3CDTF">2013-03-05T04:48:00Z</dcterms:modified>
  <cp:revision>19</cp:revision>
  <dc:subject/>
  <dc:title/>
</cp:coreProperties>
</file>