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标准化考试第二部分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空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门店促销活动类型一般分为</w:t>
      </w:r>
      <w:r>
        <w:rPr>
          <w:sz w:val="32"/>
        </w:rPr>
        <w:t>_______,________,________.</w:t>
      </w:r>
      <w:r>
        <w:rPr>
          <w:sz w:val="32"/>
        </w:rPr>
        <w:t>（单店促销，主题促销，联合促销）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各类</w:t>
      </w:r>
      <w:r>
        <w:rPr>
          <w:sz w:val="32"/>
        </w:rPr>
        <w:t>pop</w:t>
      </w:r>
      <w:r>
        <w:rPr>
          <w:sz w:val="32"/>
        </w:rPr>
        <w:t>只能张贴在玻璃门腰线</w:t>
      </w:r>
      <w:r>
        <w:rPr>
          <w:sz w:val="32"/>
        </w:rPr>
        <w:t>______</w:t>
      </w:r>
      <w:r>
        <w:rPr>
          <w:sz w:val="32"/>
        </w:rPr>
        <w:t>区域或药店制定的张贴专栏或专区。</w:t>
      </w:r>
      <w:r>
        <w:rPr>
          <w:sz w:val="32"/>
        </w:rPr>
        <w:t>(1.1</w:t>
      </w:r>
      <w:r>
        <w:rPr>
          <w:sz w:val="32"/>
        </w:rPr>
        <w:t>米以下</w:t>
      </w:r>
      <w:r>
        <w:rPr>
          <w:sz w:val="32"/>
        </w:rPr>
        <w:t>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会员卡的分类</w:t>
      </w:r>
      <w:r>
        <w:rPr>
          <w:sz w:val="32"/>
        </w:rPr>
        <w:t>__________________</w:t>
      </w:r>
      <w:r>
        <w:rPr>
          <w:sz w:val="32"/>
        </w:rPr>
        <w:t>（普通会员卡和</w:t>
      </w:r>
      <w:r>
        <w:rPr>
          <w:sz w:val="32"/>
        </w:rPr>
        <w:t>vip</w:t>
      </w:r>
      <w:r>
        <w:rPr>
          <w:sz w:val="32"/>
        </w:rPr>
        <w:t>会员卡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判断题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会员卡一旦丢失，会员可不带任何凭证到药店办理会员转卡手续。</w:t>
      </w: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（</w:t>
      </w:r>
      <w:r>
        <w:rPr>
          <w:sz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</w:rPr>
        <w:t>顾客进店消费时，若未带会员卡，可之后补积极分。（</w:t>
      </w:r>
      <w:r>
        <w:rPr>
          <w:sz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</w:rPr>
        <w:t>商品损耗是指账面金额大于实盘金额，商品出现短缺，损坏等。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sz w:val="32"/>
        </w:rPr>
        <w:t>（√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简答题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简述晨会制度。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会议频次。可在每天早晨开门营业，也可在两个办交接时召开，每次会议总时间</w:t>
      </w:r>
      <w:r>
        <w:rPr>
          <w:sz w:val="32"/>
        </w:rPr>
        <w:t>5-15</w:t>
      </w:r>
      <w:r>
        <w:rPr>
          <w:sz w:val="32"/>
        </w:rPr>
        <w:t>分钟。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召开场地：门店前厅或是门店广场。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主持人：一般由店长副店长、值班经理或柜组长。也可由门店后备店长主持。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参加人员：门店员工，实习生，促销员。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设置专项会议记录本做好晨会记录。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晨会基本流程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集合员工、点考勤、整理着装。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工作总结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布置工作计划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公司传达事项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专业知识培训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晨会总结及精神激励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简述门店调拨流程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调出药店根基实际业务填写调拨单，一式三联。检查调拨商品的编号，名称，</w:t>
      </w:r>
      <w:r>
        <w:rPr>
          <w:sz w:val="32"/>
        </w:rPr>
        <w:t>id</w:t>
      </w:r>
      <w:r>
        <w:rPr>
          <w:sz w:val="32"/>
        </w:rPr>
        <w:t>，调拨数量，成本价等是否正确。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调出药店再在系统中制作商品调拨单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调出药店在纸质调拨单上注明系统调拨单</w:t>
      </w:r>
      <w:r>
        <w:rPr>
          <w:sz w:val="32"/>
        </w:rPr>
        <w:t>id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调出药店和调入药店签字确认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调入药店凭商品调拨单审核商品并对商品进行验收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验收后，在商品调拨单上签字，盖章，并存商品调拨单，在系统中做调拨入库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简述促销活动的前期准备。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方案的报批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供应商支持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促销商品准备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促销赠品准备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促销气氛的布置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促销活动的宣传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促销活动的宣传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7:00Z</dcterms:created>
  <dc:creator>user</dc:creator>
  <dc:description/>
  <dc:language>en-US</dc:language>
  <cp:lastModifiedBy>user</cp:lastModifiedBy>
  <dcterms:modified xsi:type="dcterms:W3CDTF">2013-03-03T08:45:00Z</dcterms:modified>
  <cp:revision>5</cp:revision>
  <dc:subject/>
  <dc:title>标准化考试第二部分</dc:title>
</cp:coreProperties>
</file>