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新园店申请质管员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</w:t>
            </w:r>
            <w:r>
              <w:rPr>
                <w:lang w:eastAsia="zh-CN"/>
              </w:rPr>
              <w:t>由于原来的质管员于春莲已调走，现申请林梅为新园大道店质管员，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未发质管费现申请补发。谢谢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新园大道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3-03-05T01:27:3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