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填空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门店促销活动类型</w:t>
      </w:r>
      <w:r>
        <w:rPr>
          <w:sz w:val="24"/>
          <w:szCs w:val="24"/>
          <w:lang w:val="en-US" w:eastAsia="zh-CN"/>
        </w:rPr>
        <w:t>___________ _______(</w:t>
      </w:r>
      <w:r>
        <w:rPr>
          <w:sz w:val="24"/>
          <w:szCs w:val="24"/>
          <w:lang w:val="en-US" w:eastAsia="zh-CN"/>
        </w:rPr>
        <w:t>单店促销，主题促销，联合促销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盘点原则</w:t>
      </w:r>
      <w:r>
        <w:rPr>
          <w:sz w:val="24"/>
          <w:szCs w:val="24"/>
          <w:lang w:val="en-US" w:eastAsia="zh-CN"/>
        </w:rPr>
        <w:t>____________________</w:t>
      </w:r>
      <w:r>
        <w:rPr>
          <w:sz w:val="24"/>
          <w:szCs w:val="24"/>
          <w:lang w:val="en-US" w:eastAsia="zh-CN"/>
        </w:rPr>
        <w:t>（实物数量清，实物票据清，实物账目清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普通发票购买后，由</w:t>
      </w:r>
      <w:r>
        <w:rPr>
          <w:sz w:val="24"/>
          <w:szCs w:val="24"/>
          <w:lang w:val="en-US" w:eastAsia="zh-CN"/>
        </w:rPr>
        <w:t>________________</w:t>
      </w:r>
      <w:r>
        <w:rPr>
          <w:sz w:val="24"/>
          <w:szCs w:val="24"/>
          <w:lang w:val="en-US" w:eastAsia="zh-CN"/>
        </w:rPr>
        <w:t>（专人，专门台账，专柜）保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判断题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款出现长款现象，一律归公司。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店开店前的要货计划需提前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天报送。（</w:t>
      </w:r>
      <w:r>
        <w:rPr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季度盘点，监盘人可以不用到店门店就可以开始盘点。（</w:t>
      </w:r>
      <w:r>
        <w:rPr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问答题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员卡的积分管理流程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答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门店收银员在收银钱前主动询问顾客是否有会员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顾客出示会员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或告知电话及姓名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收银员开始收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收银完成后，系统按照公司制定积分规则及活动内容进行积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当顾客退，换货时，门店收银员退，换货完成后，系统自动进行减积分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晨会的基本流程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答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集合员工，点名考勤，整理着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工作总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布置工作计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公司传达事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专业知识培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晨会总结及精神激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03T08:59:05Z</dcterms:modified>
  <cp:revision>0</cp:revision>
  <dc:subject/>
  <dc:title>一   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