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36"/>
        </w:rPr>
        <w:t>新园店第二批标准化手册考试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．填空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门店促销活动一般分为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2.</w:t>
      </w:r>
      <w:r>
        <w:rPr>
          <w:b/>
          <w:sz w:val="24"/>
        </w:rPr>
        <w:t>会员卡分为</w:t>
      </w:r>
      <w:r>
        <w:rPr>
          <w:b/>
          <w:sz w:val="24"/>
        </w:rPr>
        <w:t xml:space="preserve">(       ),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两类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</w:rPr>
        <w:t>3.</w:t>
      </w:r>
      <w:r>
        <w:rPr>
          <w:b/>
          <w:sz w:val="24"/>
        </w:rPr>
        <w:t>药店对收到的公文和日常经营管理工作中要按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等要求记录文档，进行公文处理和档案管理。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．判断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文档记录的注意事项，每种记录至少要有以下项目：名称、编号、内容、页码、记录人、（或审核人等）、记录时间、门店等。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上班时仪表不端庄，衣着不整齐，未穿统一工作服、帽。罚款</w:t>
      </w:r>
      <w:r>
        <w:rPr>
          <w:b/>
          <w:sz w:val="24"/>
        </w:rPr>
        <w:t>25-30</w:t>
      </w:r>
      <w:r>
        <w:rPr>
          <w:b/>
          <w:sz w:val="24"/>
        </w:rPr>
        <w:t>元。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提货卡金额消费为空后，收银员将其收回，交回公司集中销毁。如果顾客不同意交回提货卡，必须在提货卡作切角处理后，在交予顾客。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问答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门店促销活动的现场管理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员卡的积分管理流程？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门店之间商品调拨流程管理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5:00Z</dcterms:created>
  <dc:creator>user</dc:creator>
  <dc:description/>
  <cp:keywords/>
  <dc:language>en-US</dc:language>
  <cp:lastModifiedBy>user</cp:lastModifiedBy>
  <dcterms:modified xsi:type="dcterms:W3CDTF">2013-03-04T09:55:00Z</dcterms:modified>
  <cp:revision>2</cp:revision>
  <dc:subject/>
  <dc:title>                     新园店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