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聚源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0.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</w:t>
      </w:r>
      <w:r>
        <w:rPr>
          <w:sz w:val="24"/>
        </w:rPr>
        <w:t>4</w:t>
      </w:r>
      <w:r>
        <w:rPr>
          <w:sz w:val="24"/>
        </w:rPr>
        <w:t>月超级省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省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汤臣倍健，自然之宝，美澳健，千林，佳汇泰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电话通知，门店宣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u w:val="single"/>
        </w:rPr>
        <w:t>气球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包</w:t>
      </w:r>
      <w:r>
        <w:rPr>
          <w:sz w:val="24"/>
          <w:u w:val="single"/>
        </w:rPr>
        <w:t>*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4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4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便民小礼品（共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</w:rPr>
        <w:t>1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都江堰聚源店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微软用户</cp:lastModifiedBy>
  <dcterms:modified xsi:type="dcterms:W3CDTF">2013-03-31T08:22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