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邛崃羊安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7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3.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6.8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1162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4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1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04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23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325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42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对进店的每个顾客宣传，多样化陈列来吸引顾客了解的欲望从而达到销售的目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多交流卖点，达成关联销售的效果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（其它均是短期缺货）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6.24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8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66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56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39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8500_</w:t>
      </w:r>
      <w:r>
        <w:rPr>
          <w:sz w:val="24"/>
          <w:szCs w:val="24"/>
        </w:rPr>
        <w:t>（每月）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2398</w:t>
      </w:r>
      <w:r>
        <w:rPr>
          <w:sz w:val="24"/>
          <w:szCs w:val="24"/>
        </w:rPr>
        <w:t>元（第一季度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--/----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/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2000</w:t>
      </w:r>
      <w:r>
        <w:rPr>
          <w:sz w:val="24"/>
          <w:szCs w:val="24"/>
        </w:rPr>
        <w:t>每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39300_</w:t>
      </w:r>
      <w:r>
        <w:rPr>
          <w:sz w:val="24"/>
          <w:szCs w:val="24"/>
        </w:rPr>
        <w:t>第一季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60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4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7.8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2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3.9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7.8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加强宣传会员优惠政策，努力把所有会员都变成有效会员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16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按照公司要求进度一直学习，并且在店内一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进行一次考核，还有随时巩固学习的内容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邛崃汇源</cp:lastModifiedBy>
  <dcterms:modified xsi:type="dcterms:W3CDTF">2013-03-31T07:37:00Z</dcterms:modified>
  <cp:revision>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