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</w:rPr>
        <w:t>邛崃长安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13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7.6667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25556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2.5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8.4167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1162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63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12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12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12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12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0.3487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0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0.34875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49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119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加大力度宣传，让顾客了解我们的产品，加强门店员工天胶专业知识的培训，教会顾客辨胶。门店吊旗、海报、</w:t>
      </w:r>
      <w:r>
        <w:rPr>
          <w:sz w:val="24"/>
          <w:szCs w:val="24"/>
        </w:rPr>
        <w:t>POP</w:t>
      </w:r>
      <w:r>
        <w:rPr>
          <w:sz w:val="24"/>
          <w:szCs w:val="24"/>
        </w:rPr>
        <w:t>、门店入口处作重点陈列，给进店顾客强力的视觉冲击，刺激其购买欲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门店对美美继续作好重点陈列工作，加大美美专业知识的培训，对进店的顾客做好宣传，让顾客加深印象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11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\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\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\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\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\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\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\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\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209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249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757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38118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45467.25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</w:t>
      </w:r>
      <w:r>
        <w:rPr>
          <w:sz w:val="24"/>
          <w:szCs w:val="24"/>
        </w:rPr>
        <w:t>不清楚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22034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40500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41602.1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</w:t>
      </w:r>
      <w:r>
        <w:rPr>
          <w:sz w:val="24"/>
          <w:szCs w:val="24"/>
        </w:rPr>
        <w:t>不清楚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2424.4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1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</w:t>
      </w:r>
      <w:r>
        <w:rPr/>
        <w:t>加强中药的知识培训了解中药的功效、保健。在卖成药时与成药搭配销售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中药养生区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0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0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0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没有医生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7.3832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35.94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</w:t>
      </w:r>
      <w:r>
        <w:rPr>
          <w:sz w:val="24"/>
          <w:szCs w:val="24"/>
        </w:rPr>
        <w:t>:</w:t>
      </w:r>
      <w:r>
        <w:rPr>
          <w:sz w:val="24"/>
          <w:szCs w:val="24"/>
        </w:rPr>
        <w:t>多开展会员活动，加大宣传力度，加大药品、养生、保健的知识的宣传，多培养一下忠实顾客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80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98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0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0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严格按照标准化执行，基本执行。</w:t>
      </w: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3:25:00Z</dcterms:modified>
  <cp:revision>2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