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群和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7.08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361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2.33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9.66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1.667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_0.09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170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8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2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5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279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151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42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103_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5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3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2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1500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433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221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1919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36968.92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49.63%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44874.98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34.2%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85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15.777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2.2157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袋装药材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散装摆盘药材（打钩选项，加文字说明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A:</w:t>
      </w:r>
      <w:r>
        <w:rPr>
          <w:sz w:val="24"/>
          <w:szCs w:val="24"/>
          <w:u w:val="none"/>
          <w:lang w:val="en-US" w:eastAsia="zh-CN"/>
        </w:rPr>
        <w:t>抓住夏季清热防暑，清热润肺的特点，主推金银花，菊花，麦冬，枸杞等袋装中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：购进一些夏季时令的食材，比如莲子，百合，薏苡仁，绿豆，等散装摆盘药材，进行组合包装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熬胶，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医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（根据周围小区入住情况，可考虑中药医馆的开设，引进中药饮片，开展太极特色中药服务）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2.6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5.4329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34.18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（争取多给经常购药的顾客都办理会员卡，收银时做到一句话服务，让顾客都了解办理会员卡的好处，满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分的顾客提醒其使用）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73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125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4375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2_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按公司要求进度完成学习</w:t>
      </w:r>
      <w:r>
        <w:rPr>
          <w:sz w:val="24"/>
          <w:szCs w:val="24"/>
          <w:u w:val="none"/>
          <w:lang w:val="en-US" w:eastAsia="zh-CN"/>
        </w:rPr>
        <w:t>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