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温江政通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.58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  <w:u w:val="single"/>
        </w:rPr>
        <w:t>_0.22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38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9.8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实际盈利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6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093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90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139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1395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30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0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，差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160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端头陈列于进门黄金位置，并附上辅料陈列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，加大宣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公司的各项活动，积极向顾客介绍推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不同系统位置张贴天胶对于该系统疾病的好处及用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重点端头陈列及花车陈列，并附上简短爆炸签说明。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在妇科内服及外用药货架位置也做关联陈列，并附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。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收银台张贴美美海边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刺激顾客冲动性消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</w:rPr>
        <w:t>个品种，西部医药缺货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0.52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0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433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2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22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一季度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.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.23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.7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6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6.9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4.34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.6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7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77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.5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07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3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12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</w:rPr>
        <w:t>√</w:t>
      </w:r>
      <w:r>
        <w:rPr>
          <w:sz w:val="24"/>
          <w:szCs w:val="24"/>
        </w:rPr>
        <w:t>袋装药材，□</w:t>
      </w:r>
      <w:r>
        <w:rPr>
          <w:sz w:val="24"/>
        </w:rPr>
        <w:t>√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装中药：主要分为炖料类和花茶类，主要提高销售是在销售其他成药时搭配相应系统的袋装中药，主要在加强疗效和持续治疗作用方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散装中药：根据顾客一般能接受的价格带，分装成相应价格的小包装，陈列于收银台或其他易取拿地区，也可以搭配成某种特定功效的花茶，组合销售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中药打粉、熬胶、中药养生区。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5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1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.8%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_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.98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37.76___</w:t>
      </w:r>
      <w:r>
        <w:rPr>
          <w:sz w:val="24"/>
          <w:szCs w:val="24"/>
        </w:rPr>
        <w:t>_%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利用会员特价吸引更多会员卡办理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收银台做好一句话服务，主动询问有无会员卡并积极查询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会员积分兑换礼品丰富，吸引会员积分的兴趣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93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。采取那些会员促销活动：</w:t>
      </w:r>
      <w:r>
        <w:rPr>
          <w:sz w:val="24"/>
          <w:szCs w:val="24"/>
          <w:u w:val="single"/>
        </w:rPr>
        <w:t>测量服务，用药咨询，艾灸体验，当季养生方展示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7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0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按照公司要求分部分按进度积极完成该部分的学习，并参加公司组织的考试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49:00Z</dcterms:created>
  <dc:creator>Administrator</dc:creator>
  <dc:description/>
  <cp:keywords/>
  <dc:language>en-US</dc:language>
  <cp:lastModifiedBy>微软用户</cp:lastModifiedBy>
  <dcterms:modified xsi:type="dcterms:W3CDTF">2013-03-31T02:53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