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环路西一段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下达当月门店销售任务，随时关注销售的完成情况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.3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6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1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45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92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7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.6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6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袋装药材，□散装摆盘药材（打钩选项，加文字说明）。因为本店只有袋装中药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、中药养生区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</w:t>
      </w:r>
      <w:r>
        <w:rPr>
          <w:sz w:val="24"/>
          <w:szCs w:val="24"/>
        </w:rPr>
        <w:t>元一天加其他补助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500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5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color w:val="000000"/>
          <w:u w:val="single"/>
          <w:shd w:fill="FFFFFF" w:val="clear"/>
        </w:rPr>
        <w:t>每周根据公司下发的进度表进行学习，现在整本书已经学习完成，并且已经组织店员考试完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guoyan</cp:lastModifiedBy>
  <dcterms:modified xsi:type="dcterms:W3CDTF">2013-03-31T02:58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