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4"/>
          <w:szCs w:val="24"/>
        </w:rPr>
        <w:t>送仙桥店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8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14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4028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3.69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12.06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232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30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5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5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.2325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90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648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加大宣传力度，耐心讲解，欣喜寻找销售机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牢记处方，抓住卖点，大力推荐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10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3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75.8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35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231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272___</w:t>
      </w:r>
      <w:r>
        <w:rPr>
          <w:sz w:val="24"/>
          <w:szCs w:val="24"/>
        </w:rPr>
        <w:t>个。实际库存品规</w:t>
      </w:r>
      <w:r>
        <w:rPr>
          <w:sz w:val="24"/>
          <w:szCs w:val="24"/>
        </w:rPr>
        <w:t>__2752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5696.00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53970.66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17166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58544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16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2.5518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√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打粉、中药养生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8.33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  <w:u w:val="single"/>
        </w:rPr>
        <w:t>无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11.1431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37.15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146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139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sz w:val="24"/>
          <w:szCs w:val="24"/>
        </w:rPr>
        <w:t>学习了第一部分、二部分、三部分</w:t>
      </w: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02:00Z</dcterms:created>
  <dc:creator>Administrator</dc:creator>
  <dc:description/>
  <cp:keywords/>
  <dc:language>en-US</dc:language>
  <cp:lastModifiedBy>china</cp:lastModifiedBy>
  <dcterms:modified xsi:type="dcterms:W3CDTF">2013-03-31T02:58:00Z</dcterms:modified>
  <cp:revision>14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