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温江和盛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sz w:val="24"/>
          <w:szCs w:val="24"/>
        </w:rPr>
        <w:t>2013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5.92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0.195_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4.97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6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7.75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1.26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10.8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5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9__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6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_0.093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350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84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重点陈列，学习天胶卖点，书写各类</w:t>
      </w:r>
      <w:r>
        <w:rPr>
          <w:sz w:val="24"/>
          <w:szCs w:val="24"/>
        </w:rPr>
        <w:t>pop</w:t>
      </w:r>
      <w:r>
        <w:rPr>
          <w:sz w:val="24"/>
          <w:szCs w:val="24"/>
        </w:rPr>
        <w:t>阐述天胶的各种功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重点陈列，重点在妇科方面着手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强调各类常见妇科疾病与美美之间的关系，学习美美的卖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11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 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0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7.5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150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433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21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1572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.32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2.08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1.77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1.04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4.61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2.9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1.75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1.16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0.6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22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17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.025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0.1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0.02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\/</w:t>
      </w:r>
      <w:r>
        <w:rPr>
          <w:sz w:val="24"/>
          <w:szCs w:val="24"/>
        </w:rPr>
        <w:t>袋装药材，□</w:t>
      </w:r>
      <w:r>
        <w:rPr>
          <w:sz w:val="24"/>
          <w:szCs w:val="24"/>
        </w:rPr>
        <w:t>\/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丰富袋装的精致中药品种，书写</w:t>
      </w:r>
      <w:r>
        <w:rPr>
          <w:sz w:val="24"/>
          <w:szCs w:val="24"/>
        </w:rPr>
        <w:t>pop</w:t>
      </w:r>
      <w:r>
        <w:rPr>
          <w:sz w:val="24"/>
          <w:szCs w:val="24"/>
        </w:rPr>
        <w:t>，爆炸花等阐述各类袋装药材的功效和搭配等，散装摆盘药材方面，书写一些中药茶饮配方，树立顾客的中药养生意识，在日常销售中也搭配一些茶饮，提高客单价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膏方，中药养生区，熬胶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2.1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+</w:t>
      </w:r>
      <w:r>
        <w:rPr>
          <w:sz w:val="24"/>
          <w:szCs w:val="24"/>
        </w:rPr>
        <w:t>补贴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5.69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57.33_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6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_118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2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4"/>
          <w:szCs w:val="24"/>
        </w:rPr>
        <w:t>按照公司的要求，按部就班的按照日程表跟进学习进度，分阶段的学习和考试，并学以致用，严格按照标准化来自我约束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1-03-30T14:50:00Z</dcterms:modified>
  <cp:revision>32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