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龙华北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48.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6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4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0.4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4.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13.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3.9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3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端头陈列于进门黄金位置，并附上辅料陈列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，加大宣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公司的各项活动，积极向顾客介绍推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不同系统位置张贴天胶对于该系统疾病的好处及用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重点端头陈列及花车陈列，并附上简短爆炸签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在妇科内服及外用药货架位置也做关联陈列，并附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张贴美美海边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刺激顾客冲动性消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4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33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1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68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0.3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31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017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.08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23.1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</w:rPr>
        <w:t>√</w:t>
      </w:r>
      <w:r>
        <w:rPr>
          <w:sz w:val="24"/>
          <w:szCs w:val="24"/>
        </w:rPr>
        <w:t>袋装药材，□</w:t>
      </w:r>
      <w:r>
        <w:rPr>
          <w:sz w:val="24"/>
        </w:rPr>
        <w:t>√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中药打粉、熬胶、中药养生区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3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.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1.21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71____</w:t>
      </w:r>
      <w:r>
        <w:rPr>
          <w:sz w:val="24"/>
          <w:szCs w:val="24"/>
        </w:rPr>
        <w:t>名。采取那些会员促销活动：</w:t>
      </w:r>
      <w:r>
        <w:rPr>
          <w:sz w:val="24"/>
          <w:szCs w:val="24"/>
          <w:u w:val="single"/>
        </w:rPr>
        <w:t>测量服务，用药咨询，艾灸体验，当季养生方展示</w:t>
      </w:r>
      <w:r>
        <w:rPr>
          <w:sz w:val="24"/>
          <w:szCs w:val="24"/>
        </w:rPr>
        <w:t>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按照公司要求分部分按进度积极完成该部分的学习，并参加公司组织的考试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dell</cp:lastModifiedBy>
  <dcterms:modified xsi:type="dcterms:W3CDTF">2013-03-30T13:50:00Z</dcterms:modified>
  <cp:revision>31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