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sz w:val="24"/>
          <w:szCs w:val="24"/>
        </w:rPr>
        <w:t>新都区新泰西路</w:t>
      </w:r>
      <w:r>
        <w:rPr>
          <w:sz w:val="24"/>
          <w:szCs w:val="24"/>
        </w:rPr>
        <w:t>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3.2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0.1069_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0.199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7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_0.046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10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5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2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1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2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2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0_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__240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106_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106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   _258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228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1697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1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5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58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360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160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1_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1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根据标准化学习进度每天坚持学习并学以致用。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0T12:32:00Z</dcterms:modified>
  <cp:revision>55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